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EOGRAPHY (015F19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programm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2 options available in the Celtic &amp; Anglo-Saxon Studies programm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Approaches to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Research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or 4 courses in Geography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-Saxon Studies from the table below to gain 60 credit poin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0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29T11:48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