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CELTIC &amp; ANGLO-SAXON STUDIES (0152QL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  <w:szCs w:val="16"/>
              </w:rPr>
              <w:t xml:space="preserve"> from the list of Level 1 options available in the Celtic &amp; Anglo-Saxon Studies course table, including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  <w:szCs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gain a total of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onialism Reimagined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didates must select courses worth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30 credits</w:t>
            </w:r>
            <w:r>
              <w:rPr>
                <w:rFonts w:cs="Arial" w:ascii="Arial" w:hAnsi="Arial"/>
                <w:sz w:val="16"/>
              </w:rPr>
              <w:t xml:space="preserve"> from the list of Level 2 options available in the Celtic &amp; Anglo-Saxon Studies course table, including </w:t>
            </w:r>
            <w:r>
              <w:rPr>
                <w:rFonts w:cs="Arial" w:ascii="Arial" w:hAnsi="Arial"/>
                <w:b/>
                <w:sz w:val="16"/>
                <w:u w:val="single"/>
              </w:rPr>
              <w:t>at least one</w:t>
            </w:r>
            <w:r>
              <w:rPr>
                <w:rFonts w:cs="Arial" w:ascii="Arial" w:hAnsi="Arial"/>
                <w:sz w:val="16"/>
              </w:rPr>
              <w:t xml:space="preserve">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gain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Anthrop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Celtic &amp; Anglo-Saxon courses from the table below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37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trHeight w:val="237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nthropology to gain a total of 60 credits in the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at Level 4 in Celtic &amp; Anglo-Saxon Studies from the table below to gain 60 credit points in the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Language and Literatur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5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31T14:11:00Z</dcterms:modified>
  <cp:revision>1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