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GAELIC STUDIES (0152Q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programme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programme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n Mediaeval Celtic and Scandinavian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n Mediaeval Celtic and Scandinavian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of level 3 Celtic &amp; Anglo-Saxon courses from the table below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3 Gaelic to gain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Studies from the table below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Gaelic to gain 60 credits in the disciplin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Irish Languag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dern Irish Language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!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in Mediaeval Celtic and Scandinavian Literatu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 –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05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Norse Language and Societ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.g.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urse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0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7-21T15:21:00Z</dcterms:modified>
  <cp:revision>1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