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NGLISH WITH CREATIVE WRITING (013500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Skills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9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ragedy of Knowled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35Y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ive Writing: Creativity &amp; Craf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90 credit points from level 3 courses in English as specified by the School of Language and Literatur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*Please see table of options and Note 2 below)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choose a minimum of 90 credit points from Creative Writing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4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ive Writing Folio 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 further 90 credit points from level 4 courses in English, of which at least 30 credits must be from courses in Creative Writing.  </w:t>
            </w:r>
            <w:r>
              <w:rPr>
                <w:rFonts w:cs="Arial" w:ascii="Arial" w:hAnsi="Arial"/>
                <w:b/>
                <w:sz w:val="16"/>
              </w:rPr>
              <w:t>(*Please see table of options and Note 2 below).</w:t>
            </w:r>
          </w:p>
        </w:tc>
      </w:tr>
      <w:tr>
        <w:trPr>
          <w:trHeight w:val="190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choose a minimum of 90 credit points from Creative Writing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6420" w:leader="none"/>
          <w:tab w:val="right" w:pos="8647" w:leader="none"/>
        </w:tabs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glish, Scottish Literature &amp; Creative Writing Courses 2015/16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EL 3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Innovation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35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ading the Victorian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30C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and Stage: Renaissance Writings, 1500-16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3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ion, Enlightenment and Modernity: Scottish Literature 1750-1850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(SCOTTISH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30I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es of Mind </w:t>
            </w:r>
            <w:r>
              <w:rPr>
                <w:rFonts w:cs="Arial" w:ascii="Arial" w:hAnsi="Arial"/>
                <w:b/>
                <w:sz w:val="16"/>
                <w:szCs w:val="16"/>
              </w:rPr>
              <w:t>(SCOTTISH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35DQ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nights, Virgins and Viragoes: Chaucer and Medieval Writing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30X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ticis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35Y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reative Writing: Creativity and Craft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(CREATIVE WRITING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EL 40A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ging the City: Renaissance Urban Drama 1590-16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45B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rankenstein to Einstein: Literature and Science in the Long 19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C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C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y and Drama: Marlowe to Revenge Traged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45B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he Gilded Age: American Literature 1865-19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nser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45D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he Short Story as a Literary Form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G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-Victorianis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45F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riting in a Free Stat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G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and Psychology at the Fin de Sièc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45K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l Too Human: Animal and Post-human Relation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HQ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and Medicin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45T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Brief Encounters: Writing from Experience, Writing in Short Forms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(CREATIVE WRITING)**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K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ined Spaces: Self and Place in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 Scottish Fict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(SCOTTISH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45U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presentations of Violence: Putting the Art back into Atrocit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L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 Matters: Early Archives of Representation in the African Diaspor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45W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Sex and the Sacred in Medieval Literatur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Q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orical Nation: Writing Scotland’s Past </w:t>
            </w:r>
            <w:r>
              <w:rPr>
                <w:rFonts w:cs="Arial" w:ascii="Arial" w:hAnsi="Arial"/>
                <w:b/>
                <w:sz w:val="16"/>
                <w:szCs w:val="16"/>
              </w:rPr>
              <w:t>(SCOTTISH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45Z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erverse Media Beckett and the Art of Failur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X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otines, Ghosts and Laughing Ga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X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ormations of Rom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Y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Kingdom of the Mad: Self and Place in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 America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40Y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ative Writing: Voice and Place </w:t>
            </w:r>
            <w:r>
              <w:rPr>
                <w:rFonts w:cs="Arial" w:ascii="Arial" w:hAnsi="Arial"/>
                <w:b/>
                <w:sz w:val="16"/>
                <w:szCs w:val="16"/>
              </w:rPr>
              <w:t>(CREATIVE WRITING) **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**These courses are only available to students on the MA English with Creative Writing Honours programm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* Over the two Honours years, candidates must take at least 90 credit points in courses designated “Creative Writing” which must include EL4508 CW Folio Dissertat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didates may not take EL4002/EL4502 Dissertation in English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1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4-30T13:42:00Z</dcterms:modified>
  <cp:revision>1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