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SIGNATED DEGREE OF MASTER OF ARTS IN POLITICAL STUDIES (01M1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877"/>
        <w:gridCol w:w="3096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10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to International Relations: History and Concepts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15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Political Science: British Politics and the EU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833"/>
        <w:gridCol w:w="996"/>
        <w:gridCol w:w="2977"/>
        <w:gridCol w:w="774"/>
      </w:tblGrid>
      <w:tr>
        <w:trPr/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2 – 120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6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 2006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Ideologies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ocracy: Issues and Controversies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 2007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ories of International Relations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I 2507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Political Economy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, as required, from courses of choice to give a total of 120 credits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18"/>
        <w:gridCol w:w="842"/>
        <w:gridCol w:w="859"/>
        <w:gridCol w:w="3119"/>
        <w:gridCol w:w="771"/>
      </w:tblGrid>
      <w:tr>
        <w:trPr>
          <w:trHeight w:val="425" w:hRule="atLeast"/>
        </w:trPr>
        <w:tc>
          <w:tcPr>
            <w:tcW w:w="9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 3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Secur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 3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cal Analys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30 further credit points from level 3 courses in Politics and International Relations.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, including 15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321"/>
      </w:tblGrid>
      <w:tr>
        <w:trPr/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must obtain a minimum of 360 credit points, of which at least 90 credits must be at level 3, and includi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  <w:tab/>
              <w:t>the compulsory courses listed for programme years 1, 2 and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4:22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