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7CX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IN SCIENCE IN BIOCHEMISTRY (IMMUNOLOGY) WITH INDUSTRIAL PLAC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center" w:pos="4153" w:leader="none"/>
                <w:tab w:val="left" w:pos="4320" w:leader="none"/>
                <w:tab w:val="right" w:pos="8306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he last intake to this programme was in September 201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5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350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ndamentals of Immunolog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Placement &amp; Careers Skill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</w:tr>
      <w:tr>
        <w:trPr/>
        <w:tc>
          <w:tcPr>
            <w:tcW w:w="5101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350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510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350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Microbiolog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, ensuring 30 credit points across years 3 and 5 combined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dustrial Plac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3"/>
        <w:gridCol w:w="992"/>
        <w:gridCol w:w="1137"/>
        <w:gridCol w:w="2978"/>
        <w:gridCol w:w="999"/>
      </w:tblGrid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1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01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– Option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50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chemistry (Immunology) Honours Research Project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43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Immunology – Opti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49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49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, ensuring 30 credit points across years 3 and 5 combined from Discipline Breadth or Sixth Century courses 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3:00Z</dcterms:created>
  <dc:creator>Hook, Elaine</dc:creator>
  <dc:description/>
  <cp:keywords/>
  <dc:language>en-US</dc:language>
  <cp:lastModifiedBy>Hook, Elaine</cp:lastModifiedBy>
  <dcterms:modified xsi:type="dcterms:W3CDTF">2014-06-19T09:56:00Z</dcterms:modified>
  <cp:revision>8</cp:revision>
  <dc:subject/>
  <dc:title/>
</cp:coreProperties>
</file>