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/>
      </w:pPr>
      <w:r>
        <w:rPr>
          <w:rFonts w:cs="Arial" w:ascii="Arial" w:hAnsi="Arial"/>
        </w:rPr>
        <w:t>ENGLISH LITERARY STUDIES (MLitt/PgDip)</w:t>
        <w:tab/>
        <w:t>56Q302A2/61Q302V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 degree at 2.1 or above, or equivalent, in an appropriate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months part-time (MLitt); 9 months full-time or 21 months part-time (PgDip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Candidates undertake the following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5092</w:t>
        <w:tab/>
        <w:t>Approaching Literature (3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us elective courses totalling 30 credit points from a designated list of o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L5591</w:t>
        <w:tab/>
        <w:t>Dissertation Preparation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s elective courses totalling 30 credit points from a designated list of o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5904</w:t>
        <w:tab/>
        <w:t>Dissertation in English Literary Studies (MLitt)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a combination of coursework, written and oral examinations where appropriate for each course.  The degree of MLitt shall not be awarded to a candidate who fails to achieve a CAS mark of 9 or above in EL 5904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8:00Z</dcterms:created>
  <dc:creator>adr152</dc:creator>
  <dc:description/>
  <cp:keywords/>
  <dc:language>en-US</dc:language>
  <cp:lastModifiedBy>adr152</cp:lastModifiedBy>
  <dcterms:modified xsi:type="dcterms:W3CDTF">2013-09-02T08:10:00Z</dcterms:modified>
  <cp:revision>8</cp:revision>
  <dc:subject/>
  <dc:title/>
</cp:coreProperties>
</file>