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BUSINESS RESEARCH (MRes/PgDip)</w:t>
        <w:tab/>
        <w:t>91N100H9/92N100VX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n Honours degree (upper second class or above) or an equivalent qualification in an appropriate subject(s)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or 24 months part-time (MRes)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shall be required to attend the following designated programme of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PlainText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7"/>
          <w:szCs w:val="17"/>
        </w:rPr>
        <w:t xml:space="preserve">SO5011 </w:t>
        <w:tab/>
        <w:t xml:space="preserve">Qualitative Sociology (30 credits) </w:t>
      </w:r>
    </w:p>
    <w:p>
      <w:pPr>
        <w:pStyle w:val="PlainText"/>
        <w:tabs>
          <w:tab w:val="clear" w:pos="720"/>
          <w:tab w:val="left" w:pos="851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PlainText"/>
        <w:tabs>
          <w:tab w:val="clear" w:pos="720"/>
          <w:tab w:val="left" w:pos="851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us two of the following Business School courses:</w:t>
      </w:r>
    </w:p>
    <w:p>
      <w:pPr>
        <w:pStyle w:val="PlainText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7"/>
          <w:szCs w:val="17"/>
        </w:rPr>
        <w:t xml:space="preserve">BU5023 </w:t>
        <w:tab/>
        <w:t>Operations Management (15 credits)</w:t>
      </w:r>
    </w:p>
    <w:p>
      <w:pPr>
        <w:pStyle w:val="PlainText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7"/>
          <w:szCs w:val="17"/>
        </w:rPr>
        <w:t xml:space="preserve">BU5021 </w:t>
        <w:tab/>
        <w:t>Business Economics (15 credi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Cs w:val="17"/>
          <w:lang w:val="en-US" w:eastAsia="en-US"/>
        </w:rPr>
        <w:t>BU5049</w:t>
        <w:tab/>
        <w:t>Business &amp; Mone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Cs w:val="17"/>
          <w:lang w:val="en-US" w:eastAsia="en-US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PlainText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O5523</w:t>
        <w:tab/>
        <w:t xml:space="preserve">Quantitative Sociology (30 credits) </w:t>
      </w:r>
    </w:p>
    <w:p>
      <w:pPr>
        <w:pStyle w:val="PlainText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O5524 </w:t>
        <w:tab/>
        <w:t xml:space="preserve">Approaches to Quantitative Analysis in Social Research (30 credits) </w:t>
      </w:r>
    </w:p>
    <w:p>
      <w:pPr>
        <w:pStyle w:val="PlainText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Cs w:val="17"/>
          <w:u w:val="single"/>
        </w:rPr>
        <w:t>Stage 3</w:t>
      </w:r>
      <w:r>
        <w:rPr>
          <w:rFonts w:cs="Arial" w:ascii="Arial" w:hAnsi="Arial"/>
          <w:szCs w:val="17"/>
        </w:rPr>
        <w:t xml:space="preserve"> (MRes only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Cs w:val="17"/>
        </w:rPr>
        <w:t>BU5967</w:t>
        <w:tab/>
        <w:t>Dissertation in Business Research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All assessment is based on coursework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0:00Z</dcterms:created>
  <dc:creator>adr152</dc:creator>
  <dc:description/>
  <cp:keywords/>
  <dc:language>en-US</dc:language>
  <cp:lastModifiedBy>adr152</cp:lastModifiedBy>
  <dcterms:modified xsi:type="dcterms:W3CDTF">2014-07-31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982080</vt:r8>
  </property>
  <property fmtid="{D5CDD505-2E9C-101B-9397-08002B2CF9AE}" pid="3" name="_AuthorEmail">
    <vt:lpwstr>r.j.findlay@abdn.ac.uk</vt:lpwstr>
  </property>
  <property fmtid="{D5CDD505-2E9C-101B-9397-08002B2CF9AE}" pid="4" name="_AuthorEmailDisplayName">
    <vt:lpwstr>Findlay, Robert J</vt:lpwstr>
  </property>
  <property fmtid="{D5CDD505-2E9C-101B-9397-08002B2CF9AE}" pid="5" name="_EmailSubject">
    <vt:lpwstr>recognizing credits for MRes applicant Sajeda Parve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