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right" w:pos="954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SYCHOLOGY (MRes/PgDip/PgCert)</w:t>
        <w:tab/>
        <w:t>91C80PH9/92C80PVX/93C80PV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Qualifications for Entry:</w:t>
      </w:r>
      <w:r>
        <w:rPr>
          <w:rFonts w:cs="Arial" w:ascii="Arial" w:hAnsi="Arial"/>
        </w:rPr>
        <w:t xml:space="preserve"> Either a good honours degree (2.1 or above) in Psychology or an equivalent qualification in a cognate discipline, plus acceptance for postgraduate study by the School of Psychology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Duration: </w:t>
      </w:r>
      <w:r>
        <w:rPr>
          <w:rFonts w:cs="Arial" w:ascii="Arial" w:hAnsi="Arial"/>
        </w:rPr>
        <w:t>12 months full-time (MRes); 9 months full-time (PgDip); 4 months full-time (PgCert)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Content:</w:t>
      </w:r>
      <w:r>
        <w:rPr>
          <w:rFonts w:cs="Arial" w:ascii="Arial" w:hAnsi="Arial"/>
        </w:rPr>
        <w:t xml:space="preserve"> Candidates shall be required to attend the following designated programmes of course:-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tage 1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S5008</w:t>
        <w:tab/>
        <w:t>Introduction to the Postgraduate Process (20 credit points)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S5200</w:t>
        <w:tab/>
        <w:t>Professional Research Skills 1 (20 credit points)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S5301</w:t>
        <w:tab/>
        <w:t>Advanced Research Methods and Design for Psychology 1 (20 credit poin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tage 2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Arial" w:ascii="Arial" w:hAnsi="Arial"/>
        </w:rPr>
        <w:t>PS5512</w:t>
        <w:tab/>
        <w:t>Advanced Research Methods and Design for Psychology 2 (20 credit points)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S5700</w:t>
        <w:tab/>
        <w:t>Professional Research Skills 2 (20 credit points)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S5902</w:t>
        <w:tab/>
        <w:t>Applying Research Techniques in Psychology (20 credit point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tage 3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S5001</w:t>
        <w:tab/>
        <w:t>Research Project for Postgraduate Students in Psychology (60 credit points)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this course runs over the whole session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Assessment:</w:t>
      </w:r>
      <w:r>
        <w:rPr>
          <w:rFonts w:cs="Arial" w:ascii="Arial" w:hAnsi="Arial"/>
        </w:rPr>
        <w:t xml:space="preserve">  By a combination of written examination and course work, as prescribed for each course.  In addition, MRes candidates must submit a dissertation on their project, and will be required to undergo an oral examination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;Times New Roman" w:hAnsi="CG Times;Times New Roman" w:eastAsia="Times New Roman" w:cs="CG Times;Times New Roman"/>
      <w:color w:val="auto"/>
      <w:sz w:val="17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9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G Times;Times New Roman" w:hAnsi="CG Times;Times New Roman" w:eastAsia="Times New Roman" w:cs="Times New Roman"/>
      <w:b/>
      <w:sz w:val="17"/>
      <w:szCs w:val="2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CG Times;Times New Roman" w:hAnsi="CG Times;Times New Roman" w:eastAsia="Times New Roman" w:cs="CG Times;Times New Roman"/>
      <w:sz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9:48:00Z</dcterms:created>
  <dc:creator>Robert</dc:creator>
  <dc:description/>
  <cp:keywords/>
  <dc:language>en-US</dc:language>
  <cp:lastModifiedBy>adr152</cp:lastModifiedBy>
  <dcterms:modified xsi:type="dcterms:W3CDTF">2013-09-02T14:19:00Z</dcterms:modified>
  <cp:revision>3</cp:revision>
  <dc:subject/>
  <dc:title/>
</cp:coreProperties>
</file>