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ING QUALIFICATION (FURTHER EDUCATION) (PgCert)</w:t>
        <w:tab/>
        <w:t>65X3TQV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Qualifications for entry:</w:t>
      </w:r>
      <w:r>
        <w:rPr>
          <w:rFonts w:cs="Arial" w:ascii="Arial" w:hAnsi="Arial"/>
        </w:rPr>
        <w:t xml:space="preserve">  Applicants will be graduates or able to provide evidence that they can work at postgraduate level.  They must be currently employed in a Further Education college that has agreed to provide evidence of practic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 10-18 months (part-time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Content:</w:t>
      </w:r>
      <w:r>
        <w:rPr>
          <w:rFonts w:cs="Arial" w:ascii="Arial" w:hAnsi="Arial"/>
        </w:rPr>
        <w:t xml:space="preserve">  The TQ(FE) Master’s Route programme is comprised of four courses contributing to a total of 60 credit points.  Delivery models include face-to-face and on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</w:rPr>
        <w:t>ED50JE</w:t>
        <w:tab/>
        <w:t>Successful Learners in Further Education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</w:rPr>
        <w:t>ED50JF</w:t>
        <w:tab/>
        <w:t>Developing Professional Practice in Further Education (3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</w:rPr>
        <w:t xml:space="preserve">ED50JG </w:t>
        <w:tab/>
        <w:t>Embracing Change and Innovation in Further Education (15 credit poin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Formative assessment is a feature of all courses, by means of feedback and support from tutors and co-tutors.  Summative assessments for all four courses are designed to incorporate written assignments based on workplace learning and reflective inqui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3Char">
    <w:name w:val="Heading 3 Char"/>
    <w:qFormat/>
    <w:rPr>
      <w:rFonts w:ascii="CG Times;Times New Roman" w:hAnsi="CG Times;Times New Roman" w:eastAsia="Times New Roman" w:cs="CG Times;Times New Roman"/>
      <w:b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2:00Z</dcterms:created>
  <dc:creator>adr152</dc:creator>
  <dc:description/>
  <cp:keywords/>
  <dc:language>en-US</dc:language>
  <cp:lastModifiedBy>adr152</cp:lastModifiedBy>
  <dcterms:modified xsi:type="dcterms:W3CDTF">2013-09-02T16:10:00Z</dcterms:modified>
  <cp:revision>4</cp:revision>
  <dc:subject/>
  <dc:title/>
</cp:coreProperties>
</file>