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/>
      </w:pPr>
      <w:r>
        <w:rPr>
          <w:rFonts w:cs="Arial" w:ascii="Arial" w:hAnsi="Arial"/>
          <w:b/>
          <w:szCs w:val="17"/>
        </w:rPr>
        <w:t>POSTGRADUATE CERTIFICATE IN ACADEMIC PRACTICE</w:t>
        <w:tab/>
        <w:t>65X1APVZ</w:t>
      </w:r>
    </w:p>
    <w:p>
      <w:pPr>
        <w:pStyle w:val="Normal"/>
        <w:spacing w:lineRule="auto" w:line="199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Qualifications for entry: </w:t>
      </w:r>
      <w:r>
        <w:rPr>
          <w:rFonts w:cs="Arial" w:ascii="Arial" w:hAnsi="Arial"/>
          <w:szCs w:val="17"/>
        </w:rPr>
        <w:t xml:space="preserve"> Applicants will normally be involved in teaching and research activities at the University of Aberdee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Minimum 12 months part-time.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Aims:</w:t>
      </w:r>
      <w:r>
        <w:rPr>
          <w:rFonts w:cs="Arial" w:ascii="Arial" w:hAnsi="Arial"/>
          <w:szCs w:val="17"/>
        </w:rPr>
        <w:t xml:space="preserve">  The general aims of the Programme are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o help participants to develop their professional practice, developing skills and engendering attitudes that lie at the heart of effective teaching and research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o provide timely and appropriate support in a structured manner for participants new to the profession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o introduce an extended, formal and externally recognisable course of instruction available to all lecturing staff in the methods, approaches and philosophies of learning, teaching and research in higher education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o foster skills, attitudes and attributes which support a critical, self-aware approach to the teaching and research components of academia in a research-led university.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The programme is based around the concept of situated learning; hence ongoing teaching and research duties form the basis of study.  Within the programme are elements relating to:</w:t>
      </w:r>
    </w:p>
    <w:p>
      <w:pPr>
        <w:pStyle w:val="Normal"/>
        <w:rPr>
          <w:rFonts w:ascii="Arial" w:hAnsi="Arial" w:cs="Arial"/>
          <w:szCs w:val="17"/>
          <w:highlight w:val="yellow"/>
        </w:rPr>
      </w:pPr>
      <w:r>
        <w:rPr>
          <w:rFonts w:cs="Arial" w:ascii="Arial" w:hAnsi="Arial"/>
          <w:szCs w:val="17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urse design and 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flective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: principles, practice and alternative approac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pproaches to teaching in H.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line tuto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ories of learn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Research eth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Effective grant application wri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Looking after your research stud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P.I. development 1: financ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P.I. development 2: team manag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P.I. development 3: project manag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Public engagement and research dissem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eer observation of teaching by a colleague from a different discipline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will take the following courses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D503N</w:t>
        <w:tab/>
        <w:t>Components of the Learning Environment in Higher Education (3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D553C</w:t>
        <w:tab/>
        <w:t>Building a Successful Research Career (30 credit points)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298"/>
        </w:tabs>
        <w:ind w:left="129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2:00Z</dcterms:created>
  <dc:creator>adr152</dc:creator>
  <dc:description/>
  <dc:language>en-US</dc:language>
  <cp:lastModifiedBy>adr152</cp:lastModifiedBy>
  <dcterms:modified xsi:type="dcterms:W3CDTF">2014-03-06T09:32:00Z</dcterms:modified>
  <cp:revision>2</cp:revision>
  <dc:subject/>
  <dc:title/>
</cp:coreProperties>
</file>