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NERGY MANAGEMENT (SEPTEMBER START) (MBA/PgDip/PgCert)</w:t>
        <w:tab/>
        <w:t>63N20092/63N200VX/63N200VZ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Qualifications for entry: </w:t>
      </w:r>
      <w:r>
        <w:rPr>
          <w:rFonts w:cs="Arial" w:ascii="Arial" w:hAnsi="Arial"/>
          <w:szCs w:val="17"/>
        </w:rPr>
        <w:t>Students may enter via one of two routes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t xml:space="preserve">1. A good second class honours degree from a UK University (or equivalent qualification from a recognised institution for those with non-UK qualifications) </w:t>
      </w:r>
      <w:r>
        <w:rPr>
          <w:rFonts w:cs="Arial" w:ascii="Arial" w:hAnsi="Arial"/>
          <w:i/>
          <w:szCs w:val="17"/>
        </w:rPr>
        <w:t xml:space="preserve">and </w:t>
      </w:r>
      <w:r>
        <w:rPr>
          <w:rFonts w:cs="Arial" w:ascii="Arial" w:hAnsi="Arial"/>
          <w:szCs w:val="17"/>
        </w:rPr>
        <w:t xml:space="preserve">three years post undergraduate work experience.  </w:t>
      </w:r>
    </w:p>
    <w:p>
      <w:pPr>
        <w:pStyle w:val="Normal"/>
        <w:jc w:val="center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Or</w:t>
      </w:r>
    </w:p>
    <w:p>
      <w:pPr>
        <w:pStyle w:val="Normal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2. Substantial industry experience and a portfolio of training. Individuals seeking entry via this route will be required to provide a comprehensive CV detailing the experience, training and qualifications they have obtained to date. It is anticipated that all individuals applying via this route will be interviewed.   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MBA (Energy Management) 12 Months (FT); PG Diploma 9 months; PgCert 4 Month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All courses carry 15 cu in the Autumn and Spring semesters. 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ge 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049</w:t>
        <w:tab/>
        <w:t>Business and Money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BU5052</w:t>
        <w:tab/>
        <w:t>Project Management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050</w:t>
        <w:tab/>
        <w:t>Value and Market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BU504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Cs w:val="17"/>
          <w:lang w:val="en-US" w:eastAsia="en-US"/>
        </w:rPr>
      </w:pPr>
      <w:r>
        <w:rPr>
          <w:rFonts w:cs="Arial" w:ascii="Arial" w:hAnsi="Arial"/>
          <w:lang w:val="en-US" w:eastAsia="en-US"/>
        </w:rPr>
        <w:t>All of the courses for Stage 1, plus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Cs w:val="17"/>
        </w:rPr>
        <w:t>BU 5576</w:t>
        <w:tab/>
        <w:t>Business Model Innov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581</w:t>
        <w:tab/>
        <w:t>Managing Self and Other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559</w:t>
        <w:tab/>
        <w:t>Managing Change and Innovation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lang w:val="en-US" w:eastAsia="en-US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 of the courses for Stage 1 and Stage 2, plus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ither four courses from the following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962</w:t>
        <w:tab/>
        <w:t>Energy Financ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965</w:t>
        <w:tab/>
        <w:t>Supply Chain Management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851</w:t>
        <w:tab/>
        <w:t>Internationalisation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963</w:t>
        <w:tab/>
        <w:t>Future Energie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Cs w:val="17"/>
        </w:rPr>
        <w:t>BU 5964</w:t>
        <w:tab/>
        <w:t>Managing &amp; Motivating Distributed Teams (15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spacing w:lineRule="auto" w:line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wo electives from the above choice of courses (2 x 15 credit point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Cs w:val="17"/>
        </w:rPr>
      </w:pPr>
      <w:r>
        <w:rPr>
          <w:rFonts w:cs="Arial" w:ascii="Arial" w:hAnsi="Arial"/>
          <w:szCs w:val="17"/>
        </w:rPr>
        <w:t>and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 5969      Work Based Project (3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 5923      Organisation Placement (6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Cs w:val="17"/>
          <w:lang w:val="en-US" w:eastAsia="en-US"/>
        </w:rPr>
      </w:pPr>
      <w:r>
        <w:rPr>
          <w:rFonts w:cs="Arial" w:ascii="Arial" w:hAnsi="Arial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i/>
          <w:iCs/>
          <w:lang w:val="en-US" w:eastAsia="en-US"/>
        </w:rPr>
        <w:t>Assessment:</w:t>
      </w:r>
      <w:r>
        <w:rPr>
          <w:rFonts w:cs="Arial" w:ascii="Arial" w:hAnsi="Arial"/>
          <w:lang w:val="en-US" w:eastAsia="en-US"/>
        </w:rPr>
        <w:t xml:space="preserve">  By coursework, by written examination, or by a combination of these, as prescribed for each course.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outlineLvl w:val="7"/>
    </w:pPr>
    <w:rPr>
      <w:rFonts w:ascii="Times" w:hAnsi="Times" w:cs="Times"/>
      <w:b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8Char">
    <w:name w:val="Heading 8 Char"/>
    <w:qFormat/>
    <w:rPr>
      <w:rFonts w:ascii="Times" w:hAnsi="Times" w:eastAsia="Times New Roman" w:cs="Times New Roman"/>
      <w:b/>
      <w:sz w:val="17"/>
      <w:szCs w:val="20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17"/>
      <w:szCs w:val="20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2:00Z</dcterms:created>
  <dc:creator>adr152</dc:creator>
  <dc:description/>
  <cp:keywords/>
  <dc:language>en-US</dc:language>
  <cp:lastModifiedBy>adr152</cp:lastModifiedBy>
  <dcterms:modified xsi:type="dcterms:W3CDTF">2014-06-25T14:22:00Z</dcterms:modified>
  <cp:revision>13</cp:revision>
  <dc:subject/>
  <dc:title/>
</cp:coreProperties>
</file>