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CRIMINAL JUSTICE AND HUMAN RIGHTS</w:t>
        <w:tab/>
      </w:r>
      <w:r>
        <w:rPr>
          <w:rFonts w:cs="Arial" w:ascii="Arial" w:hAnsi="Arial"/>
          <w:b/>
          <w:sz w:val="16"/>
        </w:rPr>
        <w:t>SEPTEMBER START:     59LSHRD1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JANUARY START: 59HRJSD1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andidates must take the following course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LS50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l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LS5810</w:t>
        <w:tab/>
        <w:t>LLM Dissertation (45 credit point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above, candidates must take courses to the value of 120 credit points.  At least 60 of these must be obtained from the courses in list A below, and at least 30 from the courses in list B.  The remaining credit points may be obtained from outwith the speciality </w:t>
      </w:r>
      <w:r>
        <w:rPr>
          <w:rFonts w:cs="Arial" w:ascii="Arial" w:hAnsi="Arial"/>
          <w:szCs w:val="17"/>
        </w:rPr>
        <w:t>(excluding LS501E and LS551K):</w:t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st 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LS501J</w:t>
        <w:tab/>
        <w:t>Criminal Evidence and Proof (3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96</w:t>
        <w:tab/>
        <w:t>Issues in Criminal Justice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97</w:t>
        <w:tab/>
        <w:t>International Criminal Law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LS551N</w:t>
        <w:tab/>
        <w:t>Criminological Theories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s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68</w:t>
        <w:tab/>
        <w:t>The Politics of Human Right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78</w:t>
        <w:tab/>
        <w:t>The Evolution of International Law in a World of Crises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549</w:t>
        <w:tab/>
        <w:t>The Use of Force and International Law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578</w:t>
        <w:tab/>
        <w:t xml:space="preserve"> Intellectual Property, Human Rights and Development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90</w:t>
        <w:tab/>
        <w:t>International Human Rights Law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51F</w:t>
        <w:tab/>
        <w:t>The Law of International Organisations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51G     International Humanitarian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 or Postgraduate Certific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6:00Z</dcterms:created>
  <dc:creator>Robert</dc:creator>
  <dc:description/>
  <cp:keywords/>
  <dc:language>en-US</dc:language>
  <cp:lastModifiedBy>adr152</cp:lastModifiedBy>
  <dcterms:modified xsi:type="dcterms:W3CDTF">2014-06-30T11:10:00Z</dcterms:modified>
  <cp:revision>14</cp:revision>
  <dc:subject/>
  <dc:title/>
</cp:coreProperties>
</file>