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Y AND ENVIRONMENTAL LAW </w:t>
        <w:tab/>
        <w:t>SEPTEMBER START: 59EESSD1</w:t>
      </w:r>
    </w:p>
    <w:p>
      <w:pPr>
        <w:pStyle w:val="Normal"/>
        <w:tabs>
          <w:tab w:val="clear" w:pos="720"/>
          <w:tab w:val="right" w:pos="9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>JANUARY START: 59EEJS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andidates must take the following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LS50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lu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LS5810</w:t>
        <w:tab/>
        <w:t xml:space="preserve">LLM Dissertation (45 credit poin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 to the above, candidates must take at least three of the courses listed below.  A fourth course may be chosen from any other LLM programme (excluding LS501E and LS551K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LS501C</w:t>
        <w:tab/>
        <w:t>International Energy and Environmental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bCs/>
          <w:szCs w:val="17"/>
        </w:rPr>
        <w:t>LS501F</w:t>
        <w:tab/>
        <w:t>Energy, Innovation and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01H</w:t>
        <w:tab/>
        <w:t>Low Carbon Energy Transition: Renewable Energy Law (30 credit points) (NOT AVAILABLE TO JAN 2014 START STUDENTS WHO HAD COMPLETED LS5599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072</w:t>
        <w:tab/>
        <w:t>Climate Change Law and Policy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081</w:t>
        <w:tab/>
        <w:t>Maritime Spatial Planning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LS551A</w:t>
        <w:tab/>
        <w:t>Principles of Environmental Regulation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LS551J</w:t>
        <w:tab/>
        <w:t>Low Carbon Energy Transition: Nuclear Energy and Carbon Capture and Storage (30 credit point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bCs/>
          <w:szCs w:val="17"/>
        </w:rPr>
        <w:t>LS551L</w:t>
        <w:tab/>
        <w:t>Corporate Environmental Liability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bCs/>
          <w:szCs w:val="17"/>
        </w:rPr>
        <w:t>LS551M</w:t>
        <w:tab/>
        <w:t>Environmental Concerns Relating to Energy production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86</w:t>
        <w:tab/>
        <w:t>Sustainable Development and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jc w:val="left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5:00Z</dcterms:created>
  <dc:creator>Robert</dc:creator>
  <dc:description/>
  <cp:keywords/>
  <dc:language>en-US</dc:language>
  <cp:lastModifiedBy>adr152</cp:lastModifiedBy>
  <dcterms:modified xsi:type="dcterms:W3CDTF">2014-06-30T11:09:00Z</dcterms:modified>
  <cp:revision>26</cp:revision>
  <dc:subject/>
  <dc:title/>
</cp:coreProperties>
</file>