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Cs w:val="17"/>
        </w:rPr>
        <w:t>MANAGEMENT OF INNOVATION (</w:t>
      </w:r>
      <w:r>
        <w:rPr>
          <w:rFonts w:cs="Arial" w:ascii="Arial" w:hAnsi="Arial"/>
          <w:b/>
          <w:szCs w:val="17"/>
        </w:rPr>
        <w:t>MSc/PgDip/PgCert)</w:t>
      </w:r>
      <w:r>
        <w:rPr>
          <w:rFonts w:cs="Arial" w:ascii="Arial" w:hAnsi="Arial"/>
          <w:b/>
          <w:caps/>
          <w:szCs w:val="17"/>
        </w:rPr>
        <w:tab/>
        <w:tab/>
        <w:t>57N201B1/61N201VX/62N201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Cs w:val="17"/>
        </w:rPr>
      </w:pPr>
      <w:r>
        <w:rPr>
          <w:rFonts w:cs="Arial" w:ascii="Arial" w:hAnsi="Arial"/>
          <w:b/>
          <w:caps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must take the following compulsory courses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040</w:t>
        <w:tab/>
        <w:t>Operations and technology Management (15 credit points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042</w:t>
        <w:tab/>
        <w:t>Innovation and technology strategy (15 credit points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caps/>
          <w:szCs w:val="17"/>
        </w:rPr>
        <w:t>BU5041</w:t>
        <w:tab/>
        <w:t>N</w:t>
      </w:r>
      <w:r>
        <w:rPr>
          <w:rFonts w:cs="Arial" w:ascii="Arial" w:hAnsi="Arial"/>
          <w:szCs w:val="17"/>
        </w:rPr>
        <w:t>ew product and service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of the courses for Stage 1 plus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553</w:t>
        <w:tab/>
        <w:t>Strategic Marketing (15 credit points)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583</w:t>
        <w:tab/>
        <w:t>Research Practice (15 credit points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 xml:space="preserve">BU5576  </w:t>
        <w:tab/>
        <w:t>Business model innovation (15 credit points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 xml:space="preserve">BU5559 </w:t>
        <w:tab/>
        <w:t>Managing change and creativity (15 credit points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of the courses for Stage 2 plus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960</w:t>
        <w:tab/>
        <w:t xml:space="preserve"> 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p>
      <w:pPr>
        <w:pStyle w:val="Normal"/>
        <w:rPr>
          <w:szCs w:val="17"/>
        </w:rPr>
      </w:pPr>
      <w:r>
        <w:rPr>
          <w:rFonts w:cs="Arial" w:ascii="Arial" w:hAnsi="Arial"/>
          <w:bCs/>
          <w:i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1:00Z</dcterms:created>
  <dc:creator>adr152</dc:creator>
  <dc:description/>
  <cp:keywords/>
  <dc:language>en-US</dc:language>
  <cp:lastModifiedBy>adr152</cp:lastModifiedBy>
  <dcterms:modified xsi:type="dcterms:W3CDTF">2014-06-25T13:32:00Z</dcterms:modified>
  <cp:revision>13</cp:revision>
  <dc:subject/>
  <dc:title/>
</cp:coreProperties>
</file>