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</w:rPr>
        <w:t>PETROLEUM, ENERGY ECONOMICS AND FINANCE (MScEcon/PgDip/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072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57N1PFB3/61N1PFVX/62N1PFVZ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072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Normally at least an upper second class honours degree or equivalent in any discipline with either a significant quantitative component or some component of either economics or finance.  For candidates who do not meet normal admission requirements, relevant professional experience may be taken into account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</w:rPr>
        <w:t>BU5055</w:t>
        <w:tab/>
        <w:t>Introduction to Energy and Petroleum Economics (7.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025</w:t>
        <w:tab/>
        <w:t>Quantitative Method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</w:rPr>
        <w:t>BU5031</w:t>
        <w:tab/>
        <w:t>Accounting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</w:rPr>
        <w:t>BU5033</w:t>
        <w:tab/>
        <w:t>Economic Analysi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szCs w:val="17"/>
          <w:lang w:eastAsia="en-GB"/>
        </w:rPr>
        <w:t xml:space="preserve">BU5056 </w:t>
        <w:tab/>
        <w:t>Introduction to Corporate Finance for Energy (7.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ll of the courses for Stage 1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5556</w:t>
        <w:tab/>
        <w:t>Real Options and Decision Making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5557</w:t>
        <w:tab/>
        <w:t>Issues in Energy and Petroleum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5558</w:t>
        <w:tab/>
        <w:t>Business Strategy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5562</w:t>
        <w:tab/>
        <w:t>Empirical Methods in Energy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ll of the courses for Stage 1 and Stage 2, plu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540" w:leader="none"/>
        </w:tabs>
        <w:jc w:val="left"/>
        <w:rPr/>
      </w:pPr>
      <w:r>
        <w:rPr>
          <w:rFonts w:cs="Arial" w:ascii="Arial" w:hAnsi="Arial"/>
        </w:rPr>
        <w:t>BU5941</w:t>
        <w:tab/>
        <w:t>Dissertation in Petroleum, Energy Economics and Finance (6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course work, by written examination or by a combination of those, as prescribed for each course.  The degree of MScEcon shall not be awarded to a candidate who fails to achieve a CAS mark of 9 in the relevant dissertation course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30:00Z</dcterms:created>
  <dc:creator>adr152</dc:creator>
  <dc:description/>
  <cp:keywords/>
  <dc:language>en-US</dc:language>
  <cp:lastModifiedBy>adr152</cp:lastModifiedBy>
  <dcterms:modified xsi:type="dcterms:W3CDTF">2014-06-25T13:37:00Z</dcterms:modified>
  <cp:revision>14</cp:revision>
  <dc:subject/>
  <dc:title/>
</cp:coreProperties>
</file>