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OPLE AND ENVIRONMENT (MSc/PgDip/PgCert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17"/>
        </w:rPr>
        <w:t>57L61PB1/61L61PVX/62L61PVZ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 2.1 degree or higher in a relevant discipline such as the social sciences, history, history of art, archaeology, geography, environmental science, biology or ecology.  If a candidate does not meet these requirements, account may be taken of relevant employment experienc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Sc); 9 months full-time or 18 months part-time (PgDip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following compulsory courses are mandatory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s 1 &amp;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AT5013</w:t>
        <w:tab/>
        <w:t>Understanding People and Environment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T5509</w:t>
        <w:tab/>
        <w:t>Reading Environmental Ethnograph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T5511</w:t>
        <w:tab/>
        <w:t>Dissertation Preparation Semina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Cs w:val="17"/>
        </w:rPr>
        <w:t>In addition, students will take three courses (worth a total of 60 credit points) from the following electives (some</w:t>
      </w:r>
      <w:r>
        <w:rPr>
          <w:rFonts w:cs="Arial" w:ascii="Arial" w:hAnsi="Arial"/>
          <w:szCs w:val="17"/>
        </w:rPr>
        <w:t xml:space="preserve"> courses may not be available in every year, others may be made available)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/>
      </w:pPr>
      <w:r>
        <w:rPr>
          <w:rFonts w:cs="Arial" w:ascii="Arial" w:hAnsi="Arial"/>
          <w:szCs w:val="17"/>
        </w:rPr>
        <w:t>AT5027</w:t>
        <w:tab/>
        <w:t>Anthropological Theory for MSc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/>
      </w:pPr>
      <w:r>
        <w:rPr>
          <w:rFonts w:cs="Arial" w:ascii="Arial" w:hAnsi="Arial"/>
          <w:szCs w:val="17"/>
        </w:rPr>
        <w:t>AT5007</w:t>
        <w:tab/>
        <w:t>Materials, Technology and Power in the Andean Region MSc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/>
      </w:pPr>
      <w:r>
        <w:rPr>
          <w:rFonts w:cs="Arial" w:ascii="Arial" w:hAnsi="Arial"/>
          <w:szCs w:val="17"/>
        </w:rPr>
        <w:t>AT5517</w:t>
        <w:tab/>
        <w:t>Roads: Mobility, Movement, Migration for MSc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10</w:t>
        <w:tab/>
        <w:t>Anthropology and Landscape for MSc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16</w:t>
        <w:tab/>
        <w:t>Advanced Survey in the Anthropology of Myth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20</w:t>
        <w:tab/>
        <w:t>Anthropology of the North for MSc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026</w:t>
        <w:tab/>
        <w:t>The Museum Idea (30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28</w:t>
        <w:tab/>
        <w:t>Society and Nature for MSc Degrees (15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029/AT5529</w:t>
        <w:tab/>
        <w:t>Supervised Reading I/II (15 credit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030</w:t>
        <w:tab/>
        <w:t>More than Human for MSc Degrees (30 credit points)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08</w:t>
        <w:tab/>
        <w:tab/>
        <w:t xml:space="preserve">Curating an Exhibition (30 credit points)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Cs w:val="17"/>
        </w:rPr>
        <w:t>AT5513</w:t>
        <w:tab/>
        <w:tab/>
        <w:t>Work Placement for MSc in People and Environment (30 credit points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Cs w:val="17"/>
        </w:rPr>
        <w:t>GG5031</w:t>
        <w:tab/>
        <w:tab/>
        <w:t>Land and Environmental Economics (15 credit points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K5506</w:t>
        <w:tab/>
        <w:tab/>
        <w:t>Ecology and Society (15 credit points)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 other level 5 course(s) amounting to 30 credits with approval of Programme Coordinat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y candidates who complete the above programme at an appropriate standard will be allowed to progress to the dissertation stag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ho fail to achieve the standard for progression, or who elect not to proceed, shall be awarded a Postgraduate Certificate or Diploma if they have achieved the appropriate number of credits for that awar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902</w:t>
        <w:tab/>
        <w:t>Dissertation in People and Environment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in course assessment through the presentation of project and written material, as prescribed for each course, and by submission of a dissertation.  The degree of MSc will not be awarded to a candidate who fails to achieve a CAS mark of 9 or above in the dissertation, irrespective of their marks in other cour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9:00Z</dcterms:created>
  <dc:creator>adr152</dc:creator>
  <dc:description/>
  <cp:keywords/>
  <dc:language>en-US</dc:language>
  <cp:lastModifiedBy>adr152</cp:lastModifiedBy>
  <dcterms:modified xsi:type="dcterms:W3CDTF">2014-08-29T11:02:00Z</dcterms:modified>
  <cp:revision>15</cp:revision>
  <dc:subject/>
  <dc:title/>
</cp:coreProperties>
</file>