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b/>
          <w:szCs w:val="17"/>
        </w:rPr>
        <w:t>RENEWABLE ENERGY ENGINEERING (MSc/PgDip/PgCert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/>
          <w:szCs w:val="17"/>
        </w:rPr>
        <w:tab/>
        <w:tab/>
        <w:tab/>
        <w:t>57H221B1/61H221VX/62H221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Qualifications for entry:</w:t>
      </w:r>
      <w:r>
        <w:rPr>
          <w:rFonts w:cs="Arial" w:ascii="Arial" w:hAnsi="Arial"/>
          <w:bCs/>
          <w:szCs w:val="17"/>
        </w:rPr>
        <w:t xml:space="preserve">  Normally a 2:1 or above in any Engineering discipline, Applied Mathematics, Physics or Chemistry. A 2:2 in an Engineering discipline may be considered at the discretion of the Selector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szCs w:val="17"/>
        </w:rPr>
        <w:t>Duration:</w:t>
      </w:r>
      <w:r>
        <w:rPr>
          <w:rFonts w:cs="Arial" w:ascii="Arial" w:hAnsi="Arial"/>
          <w:bCs/>
          <w:szCs w:val="17"/>
        </w:rPr>
        <w:t xml:space="preserve"> 12 months F-T (MSc); 9 months F-T (PgDip); 4 months F-T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Content:</w:t>
      </w:r>
      <w:r>
        <w:rPr>
          <w:rFonts w:cs="Arial" w:ascii="Arial" w:hAnsi="Arial"/>
          <w:bCs/>
          <w:iCs/>
          <w:szCs w:val="17"/>
        </w:rPr>
        <w:t xml:space="preserve"> 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First Half 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1H</w:t>
        <w:tab/>
        <w:t>Electrical Systems for Renewable Energ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1J</w:t>
        <w:tab/>
        <w:t>Renewable Energy 1 (Solar and Geothermal)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1K</w:t>
        <w:tab/>
        <w:t>Renewable Energy 2 (Biomass)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S1</w:t>
        <w:tab/>
        <w:t>Fundamental Concepts in Safety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econd Hal session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1H</w:t>
        <w:tab/>
        <w:t>Renewable Energy 3 (Wind, Marine and Hydro)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 xml:space="preserve">EG551J </w:t>
        <w:tab/>
        <w:t>Energy Conversion and Storag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1K</w:t>
        <w:tab/>
        <w:t>Renewable Energy Integration to Grid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1L</w:t>
        <w:tab/>
        <w:t>Legislation, Planning and Economics (15 credit points)</w:t>
      </w:r>
    </w:p>
    <w:p>
      <w:pPr>
        <w:pStyle w:val="Normal"/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For MSc candidates only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EG5909</w:t>
        <w:tab/>
        <w:t>Individual Project (Renewable Energy)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written examination and course work as prescribed for each course.  In addition, MSc candidates must submit a dissertation on their project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5:00Z</dcterms:created>
  <dc:creator>Robert</dc:creator>
  <dc:description/>
  <cp:keywords/>
  <dc:language>en-US</dc:language>
  <cp:lastModifiedBy>adr152</cp:lastModifiedBy>
  <dcterms:modified xsi:type="dcterms:W3CDTF">2014-06-30T10:39:00Z</dcterms:modified>
  <cp:revision>8</cp:revision>
  <dc:subject/>
  <dc:title/>
</cp:coreProperties>
</file>