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54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NFORMATION TECHNOLOGY (DISTANCE LEARNING - SEPTEMBER START) </w:t>
        <w:tab/>
        <w:t>(MSc/PgDip/PgCert)</w:t>
      </w:r>
    </w:p>
    <w:p>
      <w:pPr>
        <w:pStyle w:val="Heading3"/>
        <w:tabs>
          <w:tab w:val="clear" w:pos="720"/>
          <w:tab w:val="left" w:pos="3119" w:leader="none"/>
          <w:tab w:val="right" w:pos="9540" w:leader="none"/>
        </w:tabs>
        <w:spacing w:lineRule="exact" w:line="200"/>
        <w:rPr/>
      </w:pPr>
      <w:r>
        <w:rPr>
          <w:rFonts w:cs="Arial" w:ascii="Arial" w:hAnsi="Arial"/>
          <w:szCs w:val="17"/>
        </w:rPr>
        <w:tab/>
        <w:tab/>
        <w:t>57GDL2B1/61GDL2VX/62GDL2VZ</w:t>
      </w:r>
    </w:p>
    <w:p>
      <w:pPr>
        <w:pStyle w:val="Normal"/>
        <w:tabs>
          <w:tab w:val="clear" w:pos="720"/>
          <w:tab w:val="left" w:pos="1363" w:leader="none"/>
        </w:tabs>
        <w:spacing w:lineRule="exact" w:line="200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Cs w:val="17"/>
        </w:rPr>
        <w:t xml:space="preserve">Qualifications for entry:  </w:t>
      </w:r>
      <w:r>
        <w:rPr>
          <w:rFonts w:cs="Arial" w:ascii="Arial" w:hAnsi="Arial"/>
          <w:szCs w:val="17"/>
        </w:rPr>
        <w:t>A degree or equivalent qualification at the prescribed standard, but not in Computing Disciplines.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</w:t>
      </w:r>
      <w:r>
        <w:rPr>
          <w:rFonts w:cs="Arial" w:ascii="Arial" w:hAnsi="Arial"/>
          <w:szCs w:val="17"/>
        </w:rPr>
        <w:t>: MSc (27 - 60 months part-time); PgDip (21 - 45 months part-time); PgCert (9 - 21 months part time).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/>
      </w:pPr>
      <w:r>
        <w:rPr>
          <w:rFonts w:cs="Arial" w:ascii="Arial" w:hAnsi="Arial"/>
          <w:i/>
          <w:szCs w:val="17"/>
        </w:rPr>
        <w:t>Content</w:t>
      </w:r>
      <w:r>
        <w:rPr>
          <w:rFonts w:cs="Arial" w:ascii="Arial" w:hAnsi="Arial"/>
          <w:szCs w:val="17"/>
        </w:rPr>
        <w:t>: All candidates shall be required to attend the following designated programme of courses: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119" w:leader="none"/>
        </w:tabs>
        <w:spacing w:lineRule="exact" w:line="200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5070</w:t>
        <w:tab/>
        <w:t>Introduction to Database Systems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1026</w:t>
        <w:tab/>
        <w:t>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2514</w:t>
        <w:tab/>
        <w:t>Advanced Web Application Development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 xml:space="preserve">CS5574 </w:t>
        <w:tab/>
        <w:t>Web Technology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900" w:leader="none"/>
          <w:tab w:val="left" w:pos="1890" w:leader="none"/>
        </w:tabs>
        <w:spacing w:lineRule="exact" w:line="200"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  <w:u w:val="single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5071</w:t>
        <w:tab/>
        <w:t>Systems Analysis and Desig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5088</w:t>
        <w:tab/>
        <w:t>Electronic Society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5586</w:t>
        <w:tab/>
        <w:t>Human Computer Interaction (15 credit points)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5587</w:t>
        <w:tab/>
        <w:t>Enterprise Computing and Business (15 credit points)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nly candidates who successfully complete  the above programme will be allowed to progress to Stage 3.  Candidates who elect not to proceed to, the project stage shall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jc w:val="left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3119" w:leader="none"/>
        </w:tabs>
        <w:spacing w:lineRule="exact" w:line="200"/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lineRule="exact" w:line="200"/>
        <w:rPr/>
      </w:pPr>
      <w:r>
        <w:rPr>
          <w:rFonts w:cs="Arial" w:ascii="Arial" w:hAnsi="Arial"/>
          <w:szCs w:val="17"/>
        </w:rPr>
        <w:t>CS5089</w:t>
        <w:tab/>
        <w:t>Project in Information Technology (6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By course work, or written examination or by a combination of these, as prescribed for each course.  The projects (CS 5089) will be assessed by project presentation, implementation, and by a dissertation.  The degree of MSc shall not be awarded to a candidate who fails to achieve a CAS mark of 9 or above in the project, irrespective of their performance in other courses.  Such candidates may, at the discretion of the Examiners, be awarded a Postgraduat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3:00Z</dcterms:created>
  <dc:creator>Robert</dc:creator>
  <dc:description/>
  <cp:keywords/>
  <dc:language>en-US</dc:language>
  <cp:lastModifiedBy>adr152</cp:lastModifiedBy>
  <dcterms:modified xsi:type="dcterms:W3CDTF">2014-07-31T13:25:00Z</dcterms:modified>
  <cp:revision>12</cp:revision>
  <dc:subject/>
  <dc:title/>
</cp:coreProperties>
</file>