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54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FORMATION TECHNOLOGY (SEPTEMBER START) (MSc/PgDip/PgCert)</w:t>
      </w:r>
    </w:p>
    <w:p>
      <w:pPr>
        <w:pStyle w:val="Heading3"/>
        <w:tabs>
          <w:tab w:val="clear" w:pos="720"/>
          <w:tab w:val="left" w:pos="3119" w:leader="none"/>
          <w:tab w:val="right" w:pos="954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ab/>
        <w:t>57G502FY/61G502FY/61G502YW/62G502VZ</w:t>
      </w:r>
    </w:p>
    <w:p>
      <w:pPr>
        <w:pStyle w:val="Normal"/>
        <w:tabs>
          <w:tab w:val="clear" w:pos="720"/>
          <w:tab w:val="left" w:pos="1363" w:leader="none"/>
        </w:tabs>
        <w:spacing w:lineRule="exact" w:line="20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Cs w:val="17"/>
        </w:rPr>
        <w:t xml:space="preserve">Qualifications for entry:  </w:t>
      </w:r>
      <w:r>
        <w:rPr>
          <w:rFonts w:cs="Arial" w:ascii="Arial" w:hAnsi="Arial"/>
          <w:szCs w:val="17"/>
        </w:rPr>
        <w:t>A degree or equivalent qualification at the prescribed standard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Cs w:val="17"/>
        </w:rPr>
        <w:t xml:space="preserve">Duration:  </w:t>
      </w:r>
      <w:r>
        <w:rPr>
          <w:rFonts w:cs="Arial" w:ascii="Arial" w:hAnsi="Arial"/>
          <w:szCs w:val="17"/>
        </w:rPr>
        <w:t>12 months full-time (MSc);</w:t>
      </w:r>
      <w:r>
        <w:rPr>
          <w:rFonts w:cs="Arial" w:ascii="Arial" w:hAnsi="Arial"/>
          <w:i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9 months full-time (Pg Dip); 4 months full-time (PgCert). 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Cs w:val="17"/>
        </w:rPr>
        <w:t>Content</w:t>
      </w:r>
      <w:r>
        <w:rPr>
          <w:rFonts w:cs="Arial" w:ascii="Arial" w:hAnsi="Arial"/>
          <w:szCs w:val="17"/>
        </w:rPr>
        <w:t>: All candidates shall be required to attend the following designated programme of courses: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119" w:leader="none"/>
        </w:tabs>
        <w:spacing w:lineRule="exact" w:line="200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035</w:t>
        <w:tab/>
        <w:t>Introduction to Database Systems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037</w:t>
        <w:tab/>
        <w:t>Systems Analysis &amp; Desig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038</w:t>
        <w:tab/>
        <w:t>Electronic Societ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 xml:space="preserve">CS1025 </w:t>
        <w:tab/>
        <w:t>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541</w:t>
        <w:tab/>
        <w:t>Human Computer Interactio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548</w:t>
        <w:tab/>
        <w:t>Web Technolog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2512</w:t>
        <w:tab/>
        <w:t>Advanced 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551</w:t>
        <w:tab/>
        <w:t>Enterprise Computing and Security (15 credit points)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y candidates who successfully complete  the above programme will be allowed to progress to Stage 3.  Candidates who elect not to proceed to, the project stage shall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jc w:val="left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S5942</w:t>
        <w:tab/>
        <w:t>Project in Information Technology (6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By course work, or written examination or by a combination of these, as prescribed for each course.  The projects (CS 5942) will be assessed by project presentation, implementation, and by a dissertation.  The degree of MSc shall not be awarded to a candidate who fails to achieve a CAS mark of 9 or above in the project, irrespective of their performance in other courses. 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2:00Z</dcterms:created>
  <dc:creator>Robert</dc:creator>
  <dc:description/>
  <cp:keywords/>
  <dc:language>en-US</dc:language>
  <cp:lastModifiedBy>adr152</cp:lastModifiedBy>
  <dcterms:modified xsi:type="dcterms:W3CDTF">2014-07-31T13:17:00Z</dcterms:modified>
  <cp:revision>8</cp:revision>
  <dc:subject/>
  <dc:title/>
</cp:coreProperties>
</file>