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Cs w:val="17"/>
        </w:rPr>
        <w:t>RESERVOIR ENGINEERING (MSc/PgDip/PgCert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/>
          <w:szCs w:val="17"/>
        </w:rPr>
        <w:tab/>
        <w:tab/>
        <w:tab/>
        <w:t>57F6REB1/61F6REVX/62F6RE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Normally a 2:1 or above in any Engineering or Geology which includes Geophysics, as well as proven ability in Mathematic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szCs w:val="17"/>
        </w:rPr>
        <w:t>Duration:</w:t>
      </w:r>
      <w:r>
        <w:rPr>
          <w:rFonts w:cs="Arial" w:ascii="Arial" w:hAnsi="Arial"/>
          <w:bCs/>
          <w:szCs w:val="17"/>
        </w:rPr>
        <w:t xml:space="preserve"> 12 months F-T (MSc); 9 months F-T (PgDip); 4 months F-T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  <w:r>
        <w:rPr>
          <w:rFonts w:cs="Arial" w:ascii="Arial" w:hAnsi="Arial"/>
          <w:bCs/>
          <w:iCs/>
          <w:szCs w:val="17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033      Fundamentals of Petroleum Geoscie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307      Petrophysics, core Analysis and Formation Evalu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EG 501L</w:t>
        <w:tab/>
        <w:t xml:space="preserve"> Reservoir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BU 5053</w:t>
        <w:tab/>
        <w:t xml:space="preserve"> Introduction to Energy Economics (15 credit points)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 xml:space="preserve">Stage 2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522      Reservoir sedimentology and structur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EG 551O     Reservoir Simul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523      Group project and research skills (15 credit points)</w:t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Cs w:val="false"/>
          <w:szCs w:val="17"/>
        </w:rPr>
      </w:pPr>
      <w:r>
        <w:rPr>
          <w:rFonts w:cs="Arial" w:ascii="Arial" w:hAnsi="Arial"/>
          <w:bCs w:val="false"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909      Project in Reservoir Engineering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5:00Z</dcterms:created>
  <dc:creator>Robert</dc:creator>
  <dc:description/>
  <cp:keywords/>
  <dc:language>en-US</dc:language>
  <cp:lastModifiedBy>adr152</cp:lastModifiedBy>
  <dcterms:modified xsi:type="dcterms:W3CDTF">2014-07-28T09:40:00Z</dcterms:modified>
  <cp:revision>12</cp:revision>
  <dc:subject/>
  <dc:title/>
</cp:coreProperties>
</file>