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left" w:pos="280" w:leader="none"/>
          <w:tab w:val="left" w:pos="560" w:leader="none"/>
          <w:tab w:val="right" w:pos="9540" w:leader="none"/>
        </w:tabs>
        <w:spacing w:lineRule="auto" w:line="240"/>
        <w:rPr/>
      </w:pPr>
      <w:r>
        <w:rPr>
          <w:szCs w:val="17"/>
        </w:rPr>
        <w:t>OIL AND GAS ENTERPRISE MANAGEMENT (JANUARY START) (MSc/ /PgDip/PgCert)                  57F6JSB1/61F6JSVX/62F6JS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>Qualifications:</w:t>
      </w:r>
      <w:r>
        <w:rPr>
          <w:rFonts w:cs="Arial" w:ascii="Arial" w:hAnsi="Arial"/>
          <w:szCs w:val="17"/>
        </w:rPr>
        <w:t xml:space="preserve"> A degree in one of the following subjects: Business, Commerce, Economics, Engineering, Geoscience, or Law at the level of a top Upper second Class Honours degree or better. Other subjects will be considered on a case-by-case basis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12 months full-time (MSc), 9 months full-time (PgDip), 4 months full-time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i w:val="false"/>
          <w:sz w:val="17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Cs w:val="17"/>
        </w:rPr>
        <w:t>GL5500</w:t>
        <w:tab/>
        <w:t>Portfolio Optimis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525</w:t>
        <w:tab/>
        <w:t>Commercial Law and Regulatory Frameworks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900" w:leader="none"/>
        </w:tabs>
        <w:rPr/>
      </w:pPr>
      <w:r>
        <w:rPr>
          <w:rFonts w:cs="Arial" w:ascii="Arial" w:hAnsi="Arial"/>
          <w:szCs w:val="17"/>
        </w:rPr>
        <w:t>EV5514</w:t>
        <w:tab/>
        <w:t>Remediation Technology for Geosciences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524</w:t>
        <w:tab/>
        <w:t>Research skills, professional development and field study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Heading8"/>
        <w:tabs>
          <w:tab w:val="clear" w:pos="720"/>
          <w:tab w:val="left" w:pos="810" w:leader="none"/>
          <w:tab w:val="left" w:pos="900" w:leader="none"/>
        </w:tabs>
        <w:spacing w:before="0" w:after="0"/>
        <w:rPr>
          <w:rFonts w:ascii="Arial" w:hAnsi="Arial" w:cs="Arial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923</w:t>
        <w:tab/>
        <w:t xml:space="preserve">    Project in Oil and Gas Enterprise Management (60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034</w:t>
        <w:tab/>
        <w:t>Geoscience in oil explor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Cs w:val="17"/>
        </w:rPr>
        <w:t>BU5053</w:t>
        <w:tab/>
        <w:t>Introduction to energy economic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035</w:t>
        <w:tab/>
        <w:t>Drilling and Well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205</w:t>
        <w:tab/>
        <w:t>Management in engineering: production, risk management and psychology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rPr/>
      </w:pPr>
      <w:r>
        <w:rPr>
          <w:rFonts w:cs="Arial" w:ascii="Arial" w:hAnsi="Arial"/>
          <w:i/>
          <w:szCs w:val="17"/>
        </w:rPr>
        <w:t xml:space="preserve">Assessment: </w:t>
      </w:r>
      <w:r>
        <w:rPr>
          <w:rFonts w:cs="Arial" w:ascii="Arial" w:hAnsi="Arial"/>
          <w:szCs w:val="17"/>
        </w:rPr>
        <w:t>By a combination of coursework and written examinations as prescribed for each course.  The degree of MSc shall not be awarded to a candidate who fails to achieve a CAS mark of 9 or above in GL5923, irrespective of their performance in other elements of assessment: such candidates may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12:00Z</dcterms:created>
  <dc:creator>Robert</dc:creator>
  <dc:description/>
  <cp:keywords/>
  <dc:language>en-US</dc:language>
  <cp:lastModifiedBy>adr152</cp:lastModifiedBy>
  <dcterms:modified xsi:type="dcterms:W3CDTF">2014-07-28T10:08:00Z</dcterms:modified>
  <cp:revision>14</cp:revision>
  <dc:subject/>
  <dc:title/>
</cp:coreProperties>
</file>