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b/>
          <w:szCs w:val="17"/>
        </w:rPr>
        <w:t>GEOPHYSICS (MSc/PgDip/PgCert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/>
          <w:szCs w:val="17"/>
        </w:rPr>
        <w:tab/>
        <w:tab/>
        <w:tab/>
        <w:t>57F660B1/61F660VX/62F660VZ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i/>
          <w:iCs/>
          <w:szCs w:val="17"/>
        </w:rPr>
        <w:t>Qualifications for entry:</w:t>
      </w:r>
      <w:r>
        <w:rPr>
          <w:rFonts w:cs="Arial" w:ascii="Arial" w:hAnsi="Arial"/>
          <w:bCs/>
          <w:szCs w:val="17"/>
        </w:rPr>
        <w:t xml:space="preserve">  Normally a 2:1 in Geophysics, Mathematics, Physics, Computing or a Geology degree which includes Geophysics, as well as proven ability in Mathematics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i/>
          <w:szCs w:val="17"/>
        </w:rPr>
        <w:t>Duration:</w:t>
      </w:r>
      <w:r>
        <w:rPr>
          <w:rFonts w:cs="Arial" w:ascii="Arial" w:hAnsi="Arial"/>
          <w:bCs/>
          <w:szCs w:val="17"/>
        </w:rPr>
        <w:t xml:space="preserve"> 12 months F-T (MSc); 9 months F-T (PgDip); 4 months F-T (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i/>
          <w:iCs/>
          <w:szCs w:val="17"/>
        </w:rPr>
        <w:t>Content:</w:t>
      </w:r>
      <w:r>
        <w:rPr>
          <w:rFonts w:cs="Arial" w:ascii="Arial" w:hAnsi="Arial"/>
          <w:bCs/>
          <w:iCs/>
          <w:szCs w:val="17"/>
        </w:rPr>
        <w:t xml:space="preserve"> All candidates must take the following compulsory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  <w:u w:val="single"/>
        </w:rPr>
      </w:pPr>
      <w:r>
        <w:rPr>
          <w:rFonts w:cs="Arial" w:ascii="Arial" w:hAnsi="Arial"/>
          <w:bCs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  <w:u w:val="single"/>
        </w:rPr>
      </w:pPr>
      <w:r>
        <w:rPr>
          <w:rFonts w:cs="Arial" w:ascii="Arial" w:hAnsi="Arial"/>
          <w:bCs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Cs w:val="17"/>
        </w:rPr>
        <w:t>GL 5036</w:t>
        <w:tab/>
        <w:t xml:space="preserve">     Earth physics, structure and processe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Cs w:val="17"/>
        </w:rPr>
        <w:t>GL 5037</w:t>
        <w:tab/>
        <w:t xml:space="preserve">     Field geophysical data acquisi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GL 5308</w:t>
        <w:tab/>
        <w:t xml:space="preserve">     Time series analysis and signal process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GL 5309</w:t>
        <w:tab/>
        <w:t xml:space="preserve">     Geophysical inverse theory and statistics (15 credit points)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  <w:u w:val="single"/>
        </w:rPr>
      </w:pPr>
      <w:r>
        <w:rPr>
          <w:rFonts w:cs="Arial" w:ascii="Arial" w:hAnsi="Arial"/>
          <w:bCs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Cs w:val="17"/>
          <w:u w:val="single"/>
        </w:rPr>
      </w:pPr>
      <w:r>
        <w:rPr>
          <w:rFonts w:cs="Arial" w:ascii="Arial" w:hAnsi="Arial"/>
          <w:b/>
          <w:bCs/>
          <w:i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Cs w:val="17"/>
        </w:rPr>
        <w:t>GL 5526</w:t>
        <w:tab/>
        <w:t xml:space="preserve">    Seismology and Earth imag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Cs w:val="17"/>
        </w:rPr>
        <w:t>GL 5525</w:t>
        <w:tab/>
        <w:t xml:space="preserve">    Seismic reflection processing, imaging and quantitative interpreta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Cs w:val="17"/>
        </w:rPr>
        <w:t>GL 5703</w:t>
        <w:tab/>
        <w:t xml:space="preserve">    Borehole geophysics, including petrophysics and well-log analysi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GL 5704</w:t>
        <w:tab/>
        <w:t xml:space="preserve">    Topics in advanced applied geophysics (15 credit points)</w:t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Cs w:val="false"/>
          <w:szCs w:val="17"/>
        </w:rPr>
      </w:pPr>
      <w:r>
        <w:rPr>
          <w:rFonts w:cs="Arial" w:ascii="Arial" w:hAnsi="Arial"/>
          <w:bCs w:val="false"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17"/>
          <w:szCs w:val="17"/>
          <w:u w:val="single"/>
        </w:rPr>
        <w:t>For MSc candidates only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Cs w:val="17"/>
        </w:rPr>
        <w:t>GL 5910          Project in Geophysics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i/>
          <w:iCs/>
          <w:szCs w:val="17"/>
        </w:rPr>
        <w:t>Assessment:</w:t>
      </w:r>
      <w:r>
        <w:rPr>
          <w:rFonts w:cs="Arial" w:ascii="Arial" w:hAnsi="Arial"/>
          <w:bCs/>
          <w:szCs w:val="17"/>
        </w:rPr>
        <w:t xml:space="preserve">  By written examination and course work as prescribed for each course.  In addition, MSc candidates must submit a dissertation on their project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3:00Z</dcterms:created>
  <dc:creator>Robert</dc:creator>
  <dc:description/>
  <cp:keywords/>
  <dc:language>en-US</dc:language>
  <cp:lastModifiedBy>adr152</cp:lastModifiedBy>
  <dcterms:modified xsi:type="dcterms:W3CDTF">2014-03-06T13:32:00Z</dcterms:modified>
  <cp:revision>7</cp:revision>
  <dc:subject/>
  <dc:title/>
</cp:coreProperties>
</file>