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  <w:tab w:val="right" w:pos="9540" w:leader="none"/>
        </w:tabs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TICS (MSc/PgDip/PgCert)</w:t>
        <w:tab/>
        <w:t>57C400B1/61C400VX/62C401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, at the prescribed standard, in Genetics or other relevant discipl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(MSc); 9 months full-time (PgDip); 4 months full-time (PgCert)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 The programme will concentrate on molecular genetics as it relates to Medicine, covering the full range of applications from pre-natal diagnosis and disease susceptibility to treatment through gene therapy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-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B5021</w:t>
        <w:tab/>
        <w:t>Bioinformatics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019</w:t>
        <w:tab/>
        <w:t>Medelian Diseases (15 credit points)</w:t>
        <w:tab/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PU5017</w:t>
        <w:tab/>
        <w:t>Applied Statistics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GS50M1</w:t>
        <w:tab/>
        <w:t>Generic Skills (0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Elective: 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022</w:t>
        <w:tab/>
        <w:t>Introduction to Molecular Biology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023</w:t>
        <w:tab/>
        <w:t>Introductory Immunology (15 credit points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517</w:t>
        <w:tab/>
        <w:t>Genome-enabled Medicine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515</w:t>
        <w:tab/>
        <w:t>Complex Diseases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519</w:t>
        <w:tab/>
        <w:t xml:space="preserve">Immunogenetics (15 credits points) 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518</w:t>
        <w:tab/>
        <w:t>Research Tutorials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/>
      </w:pPr>
      <w:r>
        <w:rPr>
          <w:rFonts w:cs="Arial" w:ascii="Arial" w:hAnsi="Arial"/>
        </w:rPr>
        <w:t>BT5902</w:t>
        <w:tab/>
        <w:t>Laboratory Techniques – Core Practical Skills (15 credit points)</w:t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MB5902</w:t>
        <w:tab/>
        <w:t xml:space="preserve">Masters Research Project (60 credit points)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</w:rPr>
        <w:t xml:space="preserve">Assessment:  </w:t>
      </w:r>
      <w:r>
        <w:rPr>
          <w:rFonts w:cs="Arial" w:ascii="Arial" w:hAnsi="Arial"/>
        </w:rPr>
        <w:t xml:space="preserve">By written essays, by written examinations and by oral presentations, or by a combination of these, as prescribed for each course.  Candidates must pass all courses at an appropriate standard for the award of the MSc degree.  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9:00Z</dcterms:created>
  <dc:creator>Robert</dc:creator>
  <dc:description/>
  <cp:keywords/>
  <dc:language>en-US</dc:language>
  <cp:lastModifiedBy>adr152</cp:lastModifiedBy>
  <dcterms:modified xsi:type="dcterms:W3CDTF">2014-06-30T14:31:00Z</dcterms:modified>
  <cp:revision>14</cp:revision>
  <dc:subject/>
  <dc:title/>
</cp:coreProperties>
</file>