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GLOBAL HEALTH AND MANAG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MSc/PgDip/PgCert)</w:t>
        <w:tab/>
        <w:tab/>
        <w:tab/>
        <w:tab/>
        <w:tab/>
        <w:tab/>
        <w:tab/>
        <w:tab/>
        <w:tab/>
        <w:tab/>
        <w:tab/>
        <w:tab/>
        <w:tab/>
        <w:tab/>
        <w:tab/>
        <w:t>57B990B1/61B990VX/62B990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 A degree or equivalent qualification at the prescribed standard in usually a health-related disciplin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 xml:space="preserve"> 12 months full-time or 24-36 months part-time (MSc); 9 months full-time (PgDip); 4 months full-time (PgCer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U5003</w:t>
        <w:tab/>
        <w:t>Health Services Research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U5017</w:t>
        <w:tab/>
        <w:t>Applied Statistics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U5009</w:t>
        <w:tab/>
        <w:t>Epidemiology (10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U5018</w:t>
        <w:tab/>
        <w:t>Systematic Reviewing (10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U5019</w:t>
        <w:tab/>
        <w:t>Qualitative Health Research (10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U5025 </w:t>
        <w:tab/>
        <w:t>Preparing for work based placements (0 credi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GS50M1</w:t>
        <w:tab/>
        <w:t xml:space="preserve">Generic Skills (0 credit points)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tudents who obtain 60 credits from the above courses may be awarded a Postgraduate Certificate in Public Health Research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5568</w:t>
        <w:tab/>
        <w:t>Health Systems and Policy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5554</w:t>
        <w:tab/>
        <w:t>Managing People at Work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U5505</w:t>
        <w:tab/>
        <w:t>Global Health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U5520 </w:t>
        <w:tab/>
        <w:t>Public Health Seminar Series (0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In addition to the above courses, students must choose one of the following electives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NU5527</w:t>
        <w:tab/>
        <w:t>Using Evidence in Practice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U5521</w:t>
        <w:tab/>
        <w:t>Work Based Placement with Health and Development Sector Organisation (15 credi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</w:rPr>
        <w:t>PU5906</w:t>
        <w:tab/>
        <w:t>Global Health Research Project (60 credit points)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written essays, by written examinations and by oral presentations, or by a combination of these, as prescribed for each course.  Candidates must pass all courses at an appropriate standard for the award of the MSc degree. 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04:00Z</dcterms:created>
  <dc:creator>Robert</dc:creator>
  <dc:description/>
  <cp:keywords/>
  <dc:language>en-US</dc:language>
  <cp:lastModifiedBy>adr152</cp:lastModifiedBy>
  <dcterms:modified xsi:type="dcterms:W3CDTF">2014-06-30T11:31:00Z</dcterms:modified>
  <cp:revision>14</cp:revision>
  <dc:subject/>
  <dc:title/>
</cp:coreProperties>
</file>