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3119" w:leader="none"/>
          <w:tab w:val="left" w:pos="6237" w:leader="none"/>
          <w:tab w:val="right" w:pos="9540" w:leader="none"/>
        </w:tabs>
        <w:rPr/>
      </w:pPr>
      <w:r>
        <w:rPr>
          <w:rFonts w:cs="Arial" w:ascii="Arial" w:hAnsi="Arial"/>
        </w:rPr>
        <w:t>MEDICAL IMAGING (MSc/PgDip)</w:t>
        <w:tab/>
        <w:tab/>
        <w:t>57B800CD/61B800WB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Qualifications for entry</w:t>
      </w:r>
      <w:r>
        <w:rPr>
          <w:rFonts w:cs="Arial" w:ascii="Arial" w:hAnsi="Arial"/>
        </w:rPr>
        <w:t>: A degree or equivalent at the prescribed standard, normally in a physical science or engineering subject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/>
      </w:pPr>
      <w:r>
        <w:rPr>
          <w:rFonts w:cs="Arial" w:ascii="Arial" w:hAnsi="Arial"/>
          <w:i/>
        </w:rPr>
        <w:t>Duration:</w:t>
      </w:r>
      <w:r>
        <w:rPr>
          <w:rFonts w:cs="Arial" w:ascii="Arial" w:hAnsi="Arial"/>
        </w:rPr>
        <w:t xml:space="preserve"> 12 months full-time (MSc); 9 months full-time (PgDip); 4 months (PgCert)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  <w:i/>
        </w:rPr>
        <w:t>Aim:</w:t>
      </w:r>
      <w:r>
        <w:rPr>
          <w:rFonts w:cs="Arial" w:ascii="Arial" w:hAnsi="Arial"/>
        </w:rPr>
        <w:t xml:space="preserve">  To equip students for careers/research in physics, computing and engineering applied to medicine.</w:t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3"/>
        <w:rPr/>
      </w:pPr>
      <w:r>
        <w:rPr>
          <w:rFonts w:cs="Arial" w:ascii="Arial" w:hAnsi="Arial"/>
          <w:b w:val="false"/>
          <w:i/>
          <w:sz w:val="16"/>
          <w:szCs w:val="16"/>
        </w:rPr>
        <w:t>Content:</w:t>
      </w:r>
      <w:r>
        <w:rPr>
          <w:rFonts w:cs="Arial" w:ascii="Arial" w:hAnsi="Arial"/>
          <w:b w:val="false"/>
          <w:sz w:val="16"/>
          <w:szCs w:val="16"/>
        </w:rPr>
        <w:t xml:space="preserve">  The programme of taught courses will comprise lectures, tutorials, practical classes and small group demonstrations.  The topics covered include:  Rehabilitation engineering, Computing, Electronics, Radiation physics, Radiodiagnosis, Nuclear medicine, Radiotherapy, Radiation protection, Nuclear magnetic resonance, Ultrasound, Physiology and Cell biochemistry, Safety.  Followed by a three month period in which the student will do an in-depth study of at least one topic chosen from Nuclear Medicine and PET, Medical Image Processing and Analysis, plus two topics selected from a list which will include: Radiotherapy and Radiation Physics, Magnetic Resonance Imaging, Medical Electronics and Instrumentation, Diagnostic Radiology and Radiation Protection, Biomedical Computing, Non-ionising Electromagnetic Radiations and Ultrasound in Medicine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Candidates shall be required to attend the following designated programme of courses: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1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GS50M1</w:t>
        <w:tab/>
        <w:t>Generic Skills (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SK5003</w:t>
        <w:tab/>
        <w:t>Information Skills (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3</w:t>
        <w:tab/>
        <w:t>Biomedical and Professional Topics in Healthcare Scienc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5</w:t>
        <w:tab/>
        <w:t>Imaging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6</w:t>
        <w:tab/>
        <w:t>Engineering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7</w:t>
        <w:tab/>
        <w:t>Computing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008</w:t>
        <w:tab/>
        <w:t>Radiation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2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 xml:space="preserve">Students must choose of three of the following courses. </w:t>
      </w:r>
      <w:r>
        <w:rPr>
          <w:rFonts w:cs="Arial" w:ascii="Arial" w:hAnsi="Arial"/>
          <w:sz w:val="16"/>
          <w:szCs w:val="16"/>
        </w:rPr>
        <w:t>The courses taken must include at least one of courses BP5502 and BP5505: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2</w:t>
        <w:tab/>
        <w:t xml:space="preserve">Nuclear Medicine &amp; PET (15 credit points) or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5</w:t>
        <w:tab/>
        <w:t>Medical Image Processing &amp; Analysi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1</w:t>
        <w:tab/>
        <w:t>Radiotherapy and Radiation Physics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3</w:t>
        <w:tab/>
        <w:t>Magnetic Resonance Imaging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4</w:t>
        <w:tab/>
        <w:t>Medical Electronics &amp; Instrumentation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6</w:t>
        <w:tab/>
        <w:t>Diagnostic Radiology and Radiation Protection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7</w:t>
        <w:tab/>
        <w:t>Biomedical Computing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BP5508</w:t>
        <w:tab/>
        <w:t>Non-ionising Radiations and Ultrasound in Medicine (1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80" w:leader="none"/>
          <w:tab w:val="left" w:pos="900" w:leader="none"/>
        </w:tabs>
        <w:rPr/>
      </w:pPr>
      <w:r>
        <w:rPr>
          <w:rFonts w:cs="Arial" w:ascii="Arial" w:hAnsi="Arial"/>
          <w:i/>
          <w:szCs w:val="17"/>
        </w:rPr>
        <w:t xml:space="preserve">Above courses contribute to degree award. The following courses are available as additional credits 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 xml:space="preserve">BT5506 </w:t>
        <w:tab/>
        <w:t>Business of Science (5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  <w:i/>
        </w:rPr>
        <w:t>Assessment:</w:t>
      </w:r>
      <w:r>
        <w:rPr>
          <w:rFonts w:cs="Arial" w:ascii="Arial" w:hAnsi="Arial"/>
        </w:rPr>
        <w:t xml:space="preserve">  By practical work, by written essays and by oral presentations, or by a combination of these, as prescribed for each course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  <w:u w:val="single"/>
        </w:rPr>
        <w:t>Stage 3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/>
      </w:pPr>
      <w:r>
        <w:rPr>
          <w:rFonts w:cs="Arial" w:ascii="Arial" w:hAnsi="Arial"/>
        </w:rPr>
        <w:t>BP5901</w:t>
        <w:tab/>
        <w:t>Research Project (60 credit points)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All students progressing in the MSc stream take a project and submit a thesis on their project work.  Topics of projects are linked to the programme being followed by the student.  Assessment is by evaluation of the thesis, by a Student Presentation and by an Oral Examination.</w:t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01"/>
        <w:rPr>
          <w:rFonts w:ascii="Arial" w:hAnsi="Arial" w:cs="Arial"/>
        </w:rPr>
      </w:pPr>
      <w:r>
        <w:rPr>
          <w:rFonts w:cs="Arial" w:ascii="Arial" w:hAnsi="Arial"/>
        </w:rPr>
        <w:t>The degree of MSc shall not be awarded to a candidate who fails to achieve a CAS mark of 9 or above in the Research Project in Medical Imaging, irrespective of their performance in other courses: such candidates may, at the discretion of the Examiners, be awarded a Postgraduate Diploma if they have achieved the appropriate number of credits for that award.</w:t>
      </w:r>
    </w:p>
    <w:p>
      <w:pPr>
        <w:pStyle w:val="Normal"/>
        <w:tabs>
          <w:tab w:val="clear" w:pos="720"/>
          <w:tab w:val="left" w:pos="280" w:leader="none"/>
          <w:tab w:val="left" w:pos="560" w:leader="none"/>
        </w:tabs>
        <w:spacing w:lineRule="auto" w:line="2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3119" w:leader="none"/>
        </w:tabs>
        <w:spacing w:lineRule="auto" w:line="19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20:09:00Z</dcterms:created>
  <dc:creator>Robert</dc:creator>
  <dc:description/>
  <cp:keywords/>
  <dc:language>en-US</dc:language>
  <cp:lastModifiedBy>adr152</cp:lastModifiedBy>
  <dcterms:modified xsi:type="dcterms:W3CDTF">2014-06-30T14:34:00Z</dcterms:modified>
  <cp:revision>7</cp:revision>
  <dc:subject/>
  <dc:title/>
</cp:coreProperties>
</file>