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GREE OF MASTER OF MUSIC (Vocal Music) </w:t>
      </w:r>
      <w:r>
        <w:rPr>
          <w:rFonts w:cs="Arial" w:ascii="Arial" w:hAnsi="Arial"/>
          <w:b/>
          <w:bCs/>
          <w:szCs w:val="17"/>
        </w:rPr>
        <w:t>(MMus/PgDip/PgCert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sz w:val="16"/>
        </w:rPr>
        <w:t>56W311H8/61W311VX/62W311VZ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Candidates must normally possess a degree in Music at 2.2 or above, or an equivalent qualification or proven relevant experience in Music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or 24 months part-time (MMus); 4 months full-time (PgCert); 9 months full-time (PgDip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must undertake the following curriculum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1     Chosen from a range of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1     Chosen from a range of vocal studies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2     Chosen from a range of vocal studies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1     Chosen from a range of vocal studies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2     Chosen from a range of vocal studies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3     Chosen from a range of vocal studies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3</w:t>
        <w:tab/>
        <w:t>Music Research Skill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U 5004</w:t>
        <w:tab/>
        <w:t>Music Research Seminar Serie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1     Chosen from a range of vocal studies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ption 2     Chosen from a range of vocal studies options (3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roject</w:t>
        <w:tab/>
        <w:t>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Assessment:</w:t>
      </w:r>
      <w:r>
        <w:rPr>
          <w:rFonts w:cs="Arial" w:ascii="Arial" w:hAnsi="Arial"/>
          <w:szCs w:val="17"/>
        </w:rPr>
        <w:t xml:space="preserve">  By research proposal (Music Research Skills), oral presentation and supporting documentation (Music Research Seminar Series) and project portfolio (negotiated for both 30 and 60 credit projects: must be based in the area of vocal music). For vocal studies options: by most appropriate assessment mode for the subject area (essay, oral presentation, composition work, performance.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>The degree of MMus (Vocal Music) shall not be awarded to a candidate who fails to complete the Extended Project at CAS 9 or above, irrespective of their performance in other cours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1:00Z</dcterms:created>
  <dc:creator>adr152</dc:creator>
  <dc:description/>
  <cp:keywords/>
  <dc:language>en-US</dc:language>
  <cp:lastModifiedBy>adr152</cp:lastModifiedBy>
  <dcterms:modified xsi:type="dcterms:W3CDTF">2012-11-28T10:31:00Z</dcterms:modified>
  <cp:revision>2</cp:revision>
  <dc:subject/>
  <dc:title/>
</cp:coreProperties>
</file>