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540" w:leader="none"/>
        </w:tabs>
        <w:outlineLvl w:val="2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ART AND BUSINESS (MLitt/PgDip)</w:t>
        <w:tab/>
        <w:t>56V3N0A2/61V3N0VX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270" w:leader="none"/>
        </w:tabs>
        <w:outlineLvl w:val="2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Qualifications for entry:</w:t>
      </w:r>
      <w:r>
        <w:rPr>
          <w:rFonts w:cs="Arial" w:ascii="Arial" w:hAnsi="Arial"/>
          <w:szCs w:val="17"/>
        </w:rPr>
        <w:t xml:space="preserve">  Candidates must normally possess an Honours degree of at least 2.1 level or recognised equivalent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 12 months full time or 24 months part-time (MLitt); 9 months full-time or 18 months part-time (PgDip)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he following levels and exit points are available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Litt – acquisition of at least 180 credit points through completion of taught courses (120 credit points) followed by the dissertation of 15,000 words (60 credit points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gDip – acquisition of 120 credit points through completion of taught courses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1</w:t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i/>
          <w:szCs w:val="17"/>
        </w:rPr>
        <w:t>Compulsory Course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021</w:t>
        <w:tab/>
        <w:t>Business Economics (15 credit points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Cs w:val="17"/>
        </w:rPr>
        <w:t>BU5026</w:t>
        <w:tab/>
        <w:t>Accounting and Finance for Manager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HA5030</w:t>
        <w:tab/>
        <w:t>Art and Busines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HA5031</w:t>
        <w:tab/>
        <w:t>Fieldwork for Art and Business (15 credit points) *this course runs over both half session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i/>
          <w:szCs w:val="17"/>
        </w:rPr>
        <w:t>Elective Course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ithe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HA5029</w:t>
        <w:tab/>
        <w:t>Introduction to Art History for Busines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038 Interpersonal management and negotiation, and persuasion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 5039 Marketing management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Depending on qualification on entry to programme students qualified in both disciplines take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HA5012</w:t>
        <w:tab/>
        <w:t>Critical Perspectives in Art History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30 Business credits chosen from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553</w:t>
        <w:tab/>
        <w:t>Strategic Marketing (15 credit points) Not available for students who have already taken BU5039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554</w:t>
        <w:tab/>
        <w:t>Managing People at Work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576</w:t>
        <w:tab/>
        <w:t>Business model innovation (15 credit points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Cs w:val="17"/>
        </w:rPr>
        <w:t>BU5584</w:t>
        <w:tab/>
        <w:t>The Leadership Challenge 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572</w:t>
        <w:tab/>
        <w:t xml:space="preserve"> Consumer Behaviour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And Eithe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HA5525</w:t>
        <w:tab/>
        <w:t>Connoisseurship: Art in Scotland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T5508</w:t>
        <w:tab/>
        <w:t>Curating an Exhibition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i/>
          <w:szCs w:val="17"/>
        </w:rPr>
        <w:t>Compulsory Course for the MLitt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HA/BU5904</w:t>
        <w:tab/>
        <w:t>Art and Business Dissertation (6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1:00Z</dcterms:created>
  <dc:creator>adr152</dc:creator>
  <dc:description/>
  <cp:keywords/>
  <dc:language>en-US</dc:language>
  <cp:lastModifiedBy>adr152</cp:lastModifiedBy>
  <dcterms:modified xsi:type="dcterms:W3CDTF">2014-06-25T13:11:00Z</dcterms:modified>
  <cp:revision>15</cp:revision>
  <dc:subject/>
  <dc:title/>
</cp:coreProperties>
</file>