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06"/>
        <w:rPr/>
      </w:pPr>
      <w:r>
        <w:rPr>
          <w:rFonts w:cs="Arial" w:ascii="Arial" w:hAnsi="Arial"/>
        </w:rPr>
        <w:t>SCANDINAVIAN STUDIES (VIKING AND MEDIEVAL STUDIES) (MLitt)</w:t>
        <w:tab/>
        <w:t>56R600A2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at 2.1 or above, or equivalent,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Litt); 9 months full-time or 18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undertake the following in Stage 1 and Stag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502J</w:t>
        <w:tab/>
        <w:t>Old Norse 1: Language, Literature and Cul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552J</w:t>
        <w:tab/>
        <w:t>Old Norse 2: Language, Runes and Place Nam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5594</w:t>
        <w:tab/>
        <w:t>Research Preparation in Historical Studie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Courses to the value of 30 credit points either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502K</w:t>
        <w:tab/>
        <w:t>Special Subject (30 credit points) with a range of topics to choose from or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HI501A</w:t>
        <w:tab/>
        <w:t>Basic Latin for Postgraduates (15 credit points) and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HI501D</w:t>
        <w:tab/>
        <w:t>Palaeography I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te: </w:t>
      </w:r>
      <w:r>
        <w:rPr>
          <w:rFonts w:cs="Arial" w:ascii="Arial" w:hAnsi="Arial"/>
        </w:rPr>
        <w:t>Students with appropriate proficiency in Old Norse should take alternative non-Norse courses from the list of electives, in consultation with the programme coordinator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HI5914</w:t>
        <w:tab/>
        <w:t>Dissertation in Medieval, Early Modern and Scandinavian Studies (7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Normally by a variety of forms of continuous assessment.  The degree of MLitt shall not be awarded to a candidate who fails to achieve a CAS mark of 9 or above in HI 5912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4:00Z</dcterms:created>
  <dc:creator>adr152</dc:creator>
  <dc:description/>
  <cp:keywords/>
  <dc:language>en-US</dc:language>
  <cp:lastModifiedBy>adr152</cp:lastModifiedBy>
  <dcterms:modified xsi:type="dcterms:W3CDTF">2014-06-25T13:15:00Z</dcterms:modified>
  <cp:revision>8</cp:revision>
  <dc:subject/>
  <dc:title/>
</cp:coreProperties>
</file>