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SUAL CULTURE (MLitt/PgDip)</w:t>
        <w:tab/>
        <w:t>56FSVCA2/61FSVCVX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Qualifications for entry:  Candidates must normally possess a degree at 2.1 or above, or equivalent, in an appropriate disciplin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uration:  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ent:  Candidates must undertake the following curriculum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S5013</w:t>
        <w:tab/>
        <w:t xml:space="preserve"> Current Debates and Controversies in Visual Culture and the Digital Humaniti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S5014</w:t>
        <w:tab/>
        <w:t>Contemporary Film and Visual Art Theor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S5511</w:t>
        <w:tab/>
        <w:t>Art Matters: The Power of the Aesthetic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lus 30 credit points from the following options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S5510</w:t>
        <w:tab/>
        <w:t>From Contested Pasts to the Global Digital: Photography in Spain and Latin America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S5514</w:t>
        <w:tab/>
        <w:t>Realism on Film: Documentary and the Docu-drama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S5512</w:t>
        <w:tab/>
        <w:t>Documentary and Visual Practice 2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S5513</w:t>
        <w:tab/>
        <w:t>Beyond Visualising the City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R5518</w:t>
        <w:tab/>
        <w:t>Comparative Imperialisms (30 credit points)HA 5504</w:t>
        <w:tab/>
        <w:t>Imaging Scottish History: Art, Museums and Visual Culture (2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17"/>
        </w:rPr>
        <w:t>FS5515</w:t>
        <w:tab/>
        <w:t>Documentary &amp; Visual Practice 1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A5526</w:t>
      </w:r>
      <w:bookmarkStart w:id="0" w:name="_GoBack"/>
      <w:bookmarkEnd w:id="0"/>
      <w:r>
        <w:rPr>
          <w:rFonts w:cs="Arial" w:ascii="Arial" w:hAnsi="Arial"/>
          <w:szCs w:val="17"/>
        </w:rPr>
        <w:tab/>
        <w:t>Imaging Scottish History: Art, Museums and Visual Culture (15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519</w:t>
        <w:tab/>
        <w:t>Culture and Society in Latin America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508</w:t>
        <w:tab/>
        <w:t>Curating an Exhibition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may substitute any of the above optional courses with a course or courses approved as appropriate by the Programme Co-ordinator or Head of School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S5901</w:t>
        <w:tab/>
        <w:t>Dissertation in Visual Culture (MLitt) (6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:  By a combination of coursework, written and oral examinations where appropriate for each course.  The degree of MLitt shall not be awarded to a candidate who fails to achieve a CAS mark of 9 or above in FS 5901, irrespective of their performance in other cours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" w:hAnsi="Times" w:eastAsia="Times New Roman" w:cs="Times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6:00Z</dcterms:created>
  <dc:creator>adr152</dc:creator>
  <dc:description/>
  <cp:keywords/>
  <dc:language>en-US</dc:language>
  <cp:lastModifiedBy>adr152</cp:lastModifiedBy>
  <dcterms:modified xsi:type="dcterms:W3CDTF">2013-09-02T08:22:00Z</dcterms:modified>
  <cp:revision>6</cp:revision>
  <dc:subject/>
  <dc:title/>
</cp:coreProperties>
</file>