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THE PROFESSIONAL GRADUATE DIPLOMA IN EDUCATION DISTANCE LEARNING INITIAL TEACHING EDUCATION (DLITE)</w:t>
      </w:r>
      <w:r>
        <w:rPr/>
        <w:t xml:space="preserve"> </w:t>
      </w:r>
      <w:r>
        <w:rPr>
          <w:rFonts w:cs="Arial" w:ascii="Arial" w:hAnsi="Arial"/>
          <w:b/>
        </w:rPr>
        <w:t>(19X1DLS7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PLEASE NOTE THIS IS AN 18 MONTH PROGRAMM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b w:val="false"/>
          <w:b w:val="false"/>
          <w:bCs/>
          <w:color w:val="000000"/>
          <w:lang w:eastAsia="en-GB"/>
        </w:rPr>
      </w:pPr>
      <w:r>
        <w:rPr>
          <w:rFonts w:cs="Arial"/>
          <w:b w:val="false"/>
          <w:bCs/>
          <w:color w:val="000000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4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uary – August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4935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</w:rPr>
              <w:t>ED 452G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H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A:  P4-7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1 – 7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ugust – June 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D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ing Professional Practice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D 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ing Professional Practice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F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</w:rPr>
              <w:t>School Experience 1B:  P4-7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D 452B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P1-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0:00Z</dcterms:created>
  <dc:creator>adr153</dc:creator>
  <dc:description/>
  <cp:keywords/>
  <dc:language>en-US</dc:language>
  <cp:lastModifiedBy>Whyte, Alyson</cp:lastModifiedBy>
  <cp:lastPrinted>2013-07-12T12:54:00Z</cp:lastPrinted>
  <dcterms:modified xsi:type="dcterms:W3CDTF">2015-01-22T17:26:00Z</dcterms:modified>
  <cp:revision>4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