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/>
      </w:pPr>
      <w:r>
        <w:rPr>
          <w:rFonts w:cs="Arial" w:ascii="Arial" w:hAnsi="Arial"/>
          <w:b/>
          <w:sz w:val="20"/>
        </w:rPr>
        <w:t>16W3X1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GREE OF BACHELOR OF MUSIC WITH HONOURS (EDUCATION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Musi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from 1700 to 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6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50" w:hRule="atLeast"/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3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 Directions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A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6"/>
        <w:gridCol w:w="4134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D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lus 30 credit points from Music course(s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rmally one 30 credit point level 4 opt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800" w:hanging="1620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Designated Degree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andidates awarded a Designated Degree will not be eligible for provisional registration with the General Teaching Council for Scotland (GTC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publication, is subject to alteration without notice. Choice of courses may be restricted by degree regulations or time-tabl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3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1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1:00Z</dcterms:modified>
  <cp:revision>4</cp:revision>
  <dc:subject/>
  <dc:title/>
</cp:coreProperties>
</file>