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Arial"/>
          <w:sz w:val="20"/>
        </w:rPr>
        <w:t>DEGREE OF BACHELOR OF LAWS WITH OPTIONS IN ECONOMICS (09M3L1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C 1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Economics of Business and Socie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C 1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Global Econo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C 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ermediate Microecono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60 Credit points from courses including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 including at least 30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ing2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8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3:00Z</dcterms:modified>
  <cp:revision>5</cp:revision>
  <dc:subject/>
  <dc:title>CONTENTS</dc:title>
</cp:coreProperties>
</file>