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WITH OPTIONS IN FRENCH LANGUAGE (09M355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1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1 French Language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09" w:hanging="709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 1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1 French Language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nguage courses will be confirmed by Language &amp; Literature staff after a short competency test.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201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Advanced Introductory French Language 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Advanced Introductory French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300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3 French Langua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300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3 French Langua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15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 NB: FR4004 Constitutes a Level 4 course from another disciplin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Students may be asked to sit a short online test to determine language skills in order to ensure admission to the appropriate courses.</w:t>
            </w:r>
          </w:p>
        </w:tc>
      </w:tr>
    </w:tbl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This information, whilst correct at the time of publication, is subject to alteration without notice. Courses of choice may be restricted by degree regulations or timetabling.</w:t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5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3:46:00Z</dcterms:modified>
  <cp:revision>4</cp:revision>
  <dc:subject/>
  <dc:title>CONTENTS</dc:title>
</cp:coreProperties>
</file>