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AND EUROPEAN LEGAL STUDIES (09M31086/70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ourses listed are required to practise Law in Scotland after graduati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approved courses of choice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27.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Comparativ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minimum of 30 Credit points from courses.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– Year Abroad – 120 credit points</w:t>
            </w:r>
          </w:p>
        </w:tc>
      </w:tr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arhus, Vienna University of Economics &amp; Business, Bergen, Deusto, Helsinki, Leuven or Maastricht University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3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 programme of study approved by the appropriate Go Abroad Tutors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f both host and sending Universities.</w:t>
            </w:r>
          </w:p>
          <w:p>
            <w:pPr>
              <w:pStyle w:val="Heading7"/>
              <w:tabs>
                <w:tab w:val="clear" w:pos="720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udents must take courses offered at Aarhus, Deusto, Helsinki, Leuven, Maastricht Universit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r Vienna University of Economics and Business which aggregate at least 60 ECTS credits.  The courses ar</w:t>
            </w:r>
            <w:r>
              <w:rPr>
                <w:rFonts w:cs="Arial" w:ascii="Arial" w:hAnsi="Arial"/>
                <w:b/>
                <w:sz w:val="16"/>
              </w:rPr>
              <w:t>e taught in English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60 credit points from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5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06-11T14:01:00Z</dcterms:modified>
  <cp:revision>6</cp:revision>
  <dc:subject/>
  <dc:title>CONTENTS</dc:title>
</cp:coreProperties>
</file>