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THEOLOGY WITH GAELIC (WITH HONOURS) (08V8Q57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Divini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9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53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3-26T15:45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