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BACHELOR OF ENGINEERING IN MECHANICAL ENGINEERING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(INTERNATIONAL FOUNDATION)</w:t>
      </w:r>
      <w:r>
        <w:rPr>
          <w:rFonts w:cs="Arial" w:ascii="Arial" w:hAnsi="Arial"/>
          <w:b/>
          <w:sz w:val="20"/>
        </w:rPr>
        <w:t xml:space="preserve"> (07H30470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Bachelo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  <w:t>The courses listed below are all compulsory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&amp; Skills for the Scienc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Language &amp; Ski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Math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 15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>Successful completion of Year 1 of the Bachelor of Engineering in Mechanical Engineering (International Foundation) Programme allows entry to level 2 of the Bachelor of Engineering in Mechanical Engineering (International Foundation) Program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2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 2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and Comput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 2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15 Credit points from Sustained Study, Disciplinary Breadth or Sixth Century cours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ccessful completion of Year 2 of the Bachelor of Engineering in Mechanical Engineering (International Foundation) Programme allows entry to level 3 of any of the following BEng degree programme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Mechanical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al with Oil &amp; Gas stud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Civil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 and Structur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 and Environ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ful completion of Year 2 of the Mechanical Engineering International Select Programme INCLUDING the course EG 2504 (‘Electronic systems’) as the optional course allows entry to level 3 of any of the above BEng degree programmes and also the following BEng degree program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al and Electrical</w:t>
      </w:r>
    </w:p>
    <w:p>
      <w:pPr>
        <w:pStyle w:val="Normal"/>
        <w:numPr>
          <w:ilvl w:val="0"/>
          <w:numId w:val="2"/>
        </w:numPr>
        <w:rPr>
          <w:rStyle w:val="InternetLink"/>
          <w:rFonts w:ascii="Arial" w:hAnsi="Arial" w:cs="Arial"/>
          <w:color w:val="000000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Electrical and Electronic</w:t>
        </w:r>
      </w:hyperlink>
    </w:p>
    <w:p>
      <w:pPr>
        <w:pStyle w:val="Normal"/>
        <w:ind w:left="720" w:hanging="0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07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dn.ac.uk/registry/calendar/requirements/07H50252.doc" TargetMode="External"/><Relationship Id="rId3" Type="http://schemas.openxmlformats.org/officeDocument/2006/relationships/hyperlink" Target="http://www.abdn.ac.uk/registry/calendar/requirements/07H50252.doc" TargetMode="External"/><Relationship Id="rId4" Type="http://schemas.openxmlformats.org/officeDocument/2006/relationships/hyperlink" Target="http://www.abdn.ac.uk/registry/calendar/requirements/07H5005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7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6-23T16:18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