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  <w:t>DEGREE OF BACHELOR OF SCIENCE IN ENGINEERING (CIVIL) (07H1071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Bachelor of Science in Engineering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7"/>
        <w:gridCol w:w="992"/>
        <w:gridCol w:w="1135"/>
        <w:gridCol w:w="2978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45 further credit points including at least 30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ess Analysis 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Design of Structural Element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al Dynamics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1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7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il Engineering Design and Surveying and Hydrology Field Tri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Normal"/>
        <w:ind w:left="2517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degree is an Ordinary Degree programme and is not professionally accredited.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graduate, candidates must obtain at least 360 credit points from the courses specified above, to include at least 60 credit points from Level 3 courses (i.e., those courses coded EG 3XXX).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consult the BSc Eng Supplementary Regulations for further details.</w:t>
            </w:r>
          </w:p>
        </w:tc>
      </w:tr>
    </w:tbl>
    <w:p>
      <w:pPr>
        <w:pStyle w:val="Normal"/>
        <w:ind w:left="426" w:right="4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ind w:left="426" w:right="42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44:00Z</dcterms:created>
  <dc:creator>Melanie Viney</dc:creator>
  <dc:description/>
  <dc:language>en-US</dc:language>
  <cp:lastModifiedBy>adr153</cp:lastModifiedBy>
  <cp:lastPrinted>2014-05-09T15:25:00Z</cp:lastPrinted>
  <dcterms:modified xsi:type="dcterms:W3CDTF">2014-06-23T15:44:00Z</dcterms:modified>
  <cp:revision>2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