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XXXX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IN SCIENCE IN XXXXXXX (BIOBUSINESS) WITH INDUSTRIAL PLAC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3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Bio-Busines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2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35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5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-Busines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20 credit points from courses of choice, ensuring 30 credit points across years 3 and 5 combined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4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4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Bio-Busines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20 credit points from courses of choice, ensuring 30 credit points across years 3 and 5 combined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Biochemistr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Biochemistry (Immunology &amp; 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Biotechnology (Applied Molecular Biology &amp; 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Genetics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Genetics (Immunology &amp; 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Human Embryology &amp; Developmental Bi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Microbi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Molecular Bi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Molecular Microbi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Immun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Immunology &amp; Pharmac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Pharmac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Physi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Neuroscience with Psych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Sports &amp; Exercise Science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Sports Studies (Exercise and Health &amp; 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Biomedical Sciences (Anatomy &amp; 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Biomedical Sciences (Developmental Biology &amp; 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Biomedical Sciences (Molecular Biology &amp; 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Biomedical Sciences (Pharmacology &amp;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ci in Biomedical Sciences (Physiology &amp; Biobusiness) with Industrial Placemen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0:00Z</dcterms:created>
  <dc:creator>Hook, Elaine</dc:creator>
  <dc:description/>
  <cp:keywords/>
  <dc:language>en-US</dc:language>
  <cp:lastModifiedBy>Hook, Elaine</cp:lastModifiedBy>
  <dcterms:modified xsi:type="dcterms:W3CDTF">2014-06-19T10:23:00Z</dcterms:modified>
  <cp:revision>6</cp:revision>
  <dc:subject/>
  <dc:title/>
</cp:coreProperties>
</file>