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G7014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EGREE OF MASTER IN SCIENCE IN ARTIFICIAL INTELLIGENCE WITH INDUSTRIAL PLACEMENT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2"/>
        <w:jc w:val="center"/>
        <w:rPr/>
      </w:pPr>
      <w:r>
        <w:rPr/>
        <w:t>This programme was withdrawn in 2012/2013. The programme continues to be available to students who have named it in or before 2012/2013 as their choice of Honours programme.</w:t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trHeight w:val="50" w:hRule="atLeast"/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24</w:t>
            </w:r>
          </w:p>
        </w:tc>
        <w:tc>
          <w:tcPr>
            <w:tcW w:w="808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oftware Engineering &amp; Professional Issu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obo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AI for Computer Gam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Knowledge-Based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anguages and Computab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u w:val="single"/>
              </w:rPr>
              <w:t>One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 of the following course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Adaptive Interactive System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5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Enterprise Comput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perating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35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istributed Systems and 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15 credit points from courses of choice, ensuring 30 credit points across years 3 and 5 combined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992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Full Session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50IP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usiness and Industrial Applications of 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Metho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5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ingle Honours Computing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Any 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u w:val="single"/>
              </w:rPr>
              <w:t>three</w:t>
            </w: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 courses from the relevant year 4 options block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15 credit points from courses of choice, ensuring 30 credit points across years 3 and 5 combined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992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5 (SENIOR HONOURS) OPTIONS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BLOCK A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25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atural Language Process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27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eer-to-Peer and Agent-Based Computi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ata Mining and Visualisatio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4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mantic Web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omputational Intellig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bile Comput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2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ur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S 403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raph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rojects in CS 3024 &amp; CS 4526 must have a substantial Artificial Intelligence component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* Designated Programme:. See Supplementary Regulation 4.1 (b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evel 1 and 2 as for Honours programme, Level 3 – 90 credit points comprising 45 credit points from CS 3019, CS 3023,CS 3523, CS 3517 and CS 3518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ab/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2:00Z</dcterms:created>
  <dc:creator>Hook, Elaine</dc:creator>
  <dc:description/>
  <cp:keywords/>
  <dc:language>en-US</dc:language>
  <cp:lastModifiedBy>Crabtree, Robyn Leigh</cp:lastModifiedBy>
  <dcterms:modified xsi:type="dcterms:W3CDTF">2014-06-19T10:45:00Z</dcterms:modified>
  <cp:revision>11</cp:revision>
  <dc:subject/>
  <dc:title/>
</cp:coreProperties>
</file>