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50370 /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INFORMATION SYSTE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INFORMATION SYSTE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558673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s programme was withdrawn in 2012/2013. The programme continues to be available to students who have named it in or before 2012/2013 as their choice of Honours program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0.95pt;mso-wrap-distance-left:9.05pt;mso-wrap-distance-right:9.05pt;mso-wrap-distance-top:0pt;mso-wrap-distance-bottom:0pt;margin-top:3.65pt;mso-position-vertical-relative:text;margin-left:0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0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s programme was withdrawn in 2012/2013. The programme continues to be available to students who have named it in or before 2012/2013 as their choice of Honours program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4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ftware Engineering &amp; Professional Iss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7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aptive Interactive System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terprise Computing and Busines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9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Knowledge-Based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45 credit points from the following courses (subject to prerequisites being met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G 3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ographical Information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w Venture Cre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usiness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ingle Honours Computing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Any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thre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courses from the relevant Year 4 Options bloc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Sustained Study, Discipline Breadth or Sixth Century courses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(SENIOR HONOURS) OPTION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er-to-Peer and Agent-Base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bile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6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roject in CS 4527 must have a substantial Information Systems compon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sz w:val="16"/>
          <w:szCs w:val="20"/>
        </w:rPr>
        <w:tab/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8:00Z</dcterms:created>
  <dc:creator>Hook, Elaine</dc:creator>
  <dc:description/>
  <cp:keywords/>
  <dc:language>en-US</dc:language>
  <cp:lastModifiedBy>Crabtree, Robyn Leigh</cp:lastModifiedBy>
  <dcterms:modified xsi:type="dcterms:W3CDTF">2014-06-12T15:33:00Z</dcterms:modified>
  <cp:revision>10</cp:revision>
  <dc:subject/>
  <dc:title/>
</cp:coreProperties>
</file>