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G101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NTERNATIONAL DEGREE OF BACHELOR OF SCIENCE FOUNDATION PROGRAMME (MATHEMATICS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4"/>
        <w:gridCol w:w="964"/>
      </w:tblGrid>
      <w:tr>
        <w:trPr/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E-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-sessional English (if IELTS&lt;5.5) + 2 wk induction/  orient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47"/>
        <w:gridCol w:w="964"/>
        <w:gridCol w:w="964"/>
        <w:gridCol w:w="2948"/>
        <w:gridCol w:w="966"/>
      </w:tblGrid>
      <w:tr>
        <w:trPr/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 Session</w:t>
            </w:r>
          </w:p>
        </w:tc>
        <w:tc>
          <w:tcPr>
            <w:tcW w:w="4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F 100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nguage &amp; Skills for the Scienc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F 15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cademic Language &amp; Skill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100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5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100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Physical Sciences 1 (Foundation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15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Physical Sciences 2 (Foundation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15 further credit point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uccessful completion of Programme year 1 allows entry to level 2 of the following degree programmes in Mathematics. See individual Calendar entry for further detail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gree of Bachelor of Science in Mathemat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gree of Bachelor of Science in Applied Mathemat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gree of Bachelor of Science in Mathematics and Engineering Mathematic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5:00Z</dcterms:created>
  <dc:creator>Hook, Elaine</dc:creator>
  <dc:description/>
  <cp:keywords/>
  <dc:language>en-US</dc:language>
  <cp:lastModifiedBy>Hook, Elaine</cp:lastModifiedBy>
  <dcterms:modified xsi:type="dcterms:W3CDTF">2014-06-19T09:40:00Z</dcterms:modified>
  <cp:revision>5</cp:revision>
  <dc:subject/>
  <dc:title/>
</cp:coreProperties>
</file>