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1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MATHEMAT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MATHEMAT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1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1042"/>
      </w:tblGrid>
      <w:tr>
        <w:trPr>
          <w:cantSplit w:val="true"/>
        </w:trPr>
        <w:tc>
          <w:tcPr>
            <w:tcW w:w="10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53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t Theo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11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following courses are recommended option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ome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binatoric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0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70"/>
        <w:gridCol w:w="106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ts and Algebraic Structure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Linear Algeb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Analy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alcu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following course is strongly recommended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250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ba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3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oup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3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ings and Fiel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3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Real Analy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lex Analy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3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ric and Topological Spa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40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easure Theor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60 credit points from courses of choice,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ither four courses from the list of available Special Options (including  MX4553 Mathematical Modelling) or three courses from the list of available Special Options,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ensuring 30 credit points across years 3 and 4 combined from Sustained Study, Discipline Breadth or Sixth Century course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40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lois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40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onlinear Dynamics and Chaos Theory (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X 4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MX 4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tern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signated Program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 graduating curriculum for the honours degree must include 90 credit points from level 4 cours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s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3:00Z</dcterms:created>
  <dc:creator>Hook, Elaine</dc:creator>
  <dc:description/>
  <cp:keywords/>
  <dc:language>en-US</dc:language>
  <cp:lastModifiedBy>Hook, Elaine</cp:lastModifiedBy>
  <dcterms:modified xsi:type="dcterms:W3CDTF">2014-06-12T14:44:00Z</dcterms:modified>
  <cp:revision>10</cp:revision>
  <dc:subject/>
  <dc:title/>
</cp:coreProperties>
</file>