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FR1970 / 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CHEMISTRY WITH MODERN LANGUAG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CHEMISTRY WITH MODERN LANGUAG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,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he courses listed below are all prescribed for this degre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83820</wp:posOffset>
                </wp:positionV>
                <wp:extent cx="549529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his programme was withdrawn in 2012/2013. The programme continues to be available to students who have named it in or before 2012/2013 as their choice of Honours programm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0.45pt;mso-wrap-distance-left:9.05pt;mso-wrap-distance-right:9.05pt;mso-wrap-distance-top:0pt;mso-wrap-distance-bottom:0pt;margin-top:6.6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spacing w:lineRule="exact" w:line="202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his programme was withdrawn in 2012/2013. The programme continues to be available to students who have named it in or before 2012/2013 as their choice of Honours programm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3 – 125 Credit Point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Level 3 assessments contribute 25% and level 4 assessments contribute 75% towards the final Honours Degree classification.  In all level 3 and 4 assessments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20"/>
              </w:rPr>
              <w:t>first attempt</w:t>
            </w: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 marks only are taken for the purpose of Honours Degree classification.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303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organic and Solid State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35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ganic and Biological Chemistr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303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vironmental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353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Structure and Reactivi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3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ral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lus 15 further credit points from courses of choice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Times" w:hAnsi="Times" w:eastAsia="Times New Roman" w:cs="Times"/>
          <w:sz w:val="17"/>
          <w:szCs w:val="20"/>
        </w:rPr>
      </w:pPr>
      <w:r>
        <w:rPr>
          <w:rFonts w:eastAsia="Times New Roman" w:cs="Times" w:ascii="Times" w:hAnsi="Times"/>
          <w:sz w:val="17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5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028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Chemistry Research 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45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Chemistry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5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Chemistry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Chemistry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51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Chemistry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1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52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egrated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M 45XX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Honours Chemistry (General Paper 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M 45Y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Honours Chemistry (General Paper 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lus 15 </w:t>
            </w:r>
            <w:r>
              <w:rPr>
                <w:rFonts w:eastAsia="Times New Roman" w:cs="Arial" w:ascii="Arial" w:hAnsi="Arial"/>
                <w:sz w:val="16"/>
                <w:szCs w:val="20"/>
              </w:rPr>
              <w:t>credit points from Discipline Breadth or Sixth Century courses.</w:t>
            </w: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A graduating curriculum for the Honours programme must include 90 credit points from Level 4 courses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>
          <w:rFonts w:ascii="Arial Unicode MS" w:hAnsi="Arial Unicode MS" w:eastAsia="Arial Unicode MS" w:cs="Arial Unicode MS"/>
          <w:sz w:val="28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0"/>
        </w:rPr>
        <w:t>→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0"/>
        </w:rPr>
      </w:pPr>
      <w:r>
        <w:rPr>
          <w:rFonts w:eastAsia="Arial Unicode MS" w:cs="Arial Unicode MS" w:ascii="Arial Unicode MS" w:hAnsi="Arial Unicode MS"/>
          <w:sz w:val="28"/>
          <w:szCs w:val="20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8"/>
      </w:tblGrid>
      <w:tr>
        <w:trPr>
          <w:cantSplit w:val="true"/>
        </w:trPr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ll chemistry candidates are recommended, but not required, to take appropriate courses in Mathematics.  For students who hold a pass in Mathematics at Higher or A-Level, MA 1005 and MA 1006 are recommended; for those who do not hold such a pass, MA 1007 and MA 1507 are recommended.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t the discretion of the Head of Chemistry, candidates who have fulfilled the conditions of Supplementary Science Regulation 13, but have only 90 Level 3 Chemistry credit points may be considered for admission to the Level 4 Chemistry Programme.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t the end of Level 3 students in the BSc Chemistry programme may, at the discretion of the Head of Chemistry, be considered for admission into the MChem programme.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v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signated Programm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1.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v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t the discretion and recommendation of the External Examiners, passes in CM 4029 (MChem Group Practicals and Problem Solving) and CM 4020 (MChem Mini-Project) may be substituted for CM 4028 (Honours Chemistry Research Project) in the BSc Honours Chemistry Programme Prescription at Level 4 above.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vii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udents must elect to take either French or German options.</w:t>
            </w:r>
          </w:p>
        </w:tc>
      </w:tr>
    </w:tbl>
    <w:p>
      <w:pPr>
        <w:pStyle w:val="Normal"/>
        <w:spacing w:lineRule="auto" w:line="240" w:before="0" w:after="0"/>
        <w:ind w:left="270" w:hanging="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12:00Z</dcterms:created>
  <dc:creator>Hook, Elaine</dc:creator>
  <dc:description/>
  <cp:keywords/>
  <dc:language>en-US</dc:language>
  <cp:lastModifiedBy>Hook, Elaine</cp:lastModifiedBy>
  <dcterms:modified xsi:type="dcterms:W3CDTF">2014-06-12T13:18:00Z</dcterms:modified>
  <cp:revision>13</cp:revision>
  <dc:subject/>
  <dc:title/>
</cp:coreProperties>
</file>