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3V7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CS WITH PHILOSOPH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CS WITH PHILOSOPH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 1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Reason and Argumen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one Level 1 Philosophy Course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Either OPTION A or B and further courses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rom approved courses 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to total 120 credits for the year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A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B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13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ght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actical Optics and Electronics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ynamical Phenom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lativity and Quantum Mechanic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 20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aphys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30 credits of PH/HS courses, HS 2503 – History and Philosophy of Science II is recommended, if available)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ourses of choice to a total of 120 credit points (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one 15 credit MA2 course strongly advised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56"/>
        <w:gridCol w:w="21"/>
        <w:gridCol w:w="992"/>
        <w:gridCol w:w="1134"/>
        <w:gridCol w:w="13"/>
        <w:gridCol w:w="2964"/>
        <w:gridCol w:w="992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and Matte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olid Stat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courses listed below:</w:t>
            </w:r>
          </w:p>
        </w:tc>
      </w:tr>
      <w:tr>
        <w:trPr/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451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ractical Phys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Plus 30 credit points from Honours courses in Philosoph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1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&amp; Stochastic Systems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Further 15 credit points from Honours courses in (PX 4514)  Modelling Theory, (PX 4513) Advanced Modern Physics, or suitable course agreed by Head of Physic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30 credit points from Honours courses in Philosophy (See Notes (ii) and (iii)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77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* A Philosophy dissertation may be chosen provided the subject chosen is in the Philosophy of Science or a cognate area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This course may be chosen in Philosophy of Science or in a relevant area or any other course judged by the Undergraduate Programme Coordinator in Philosophy as suitable to this major-minor programme,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2:00Z</dcterms:created>
  <dc:creator>Hook, Elaine</dc:creator>
  <dc:description/>
  <cp:keywords/>
  <dc:language>en-US</dc:language>
  <cp:lastModifiedBy>Hook, Elaine</cp:lastModifiedBy>
  <cp:lastPrinted>2014-03-11T15:28:00Z</cp:lastPrinted>
  <dcterms:modified xsi:type="dcterms:W3CDTF">2014-06-12T15:55:00Z</dcterms:modified>
  <cp:revision>9</cp:revision>
  <dc:subject/>
  <dc:title/>
</cp:coreProperties>
</file>