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R4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 WITH SPANIS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 WITH SPANIS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last intake to this programme was in September 2012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13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 30A3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anish Language 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ergy and Matt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olid 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courses listed below:</w:t>
            </w:r>
          </w:p>
        </w:tc>
      </w:tr>
      <w:tr>
        <w:trPr>
          <w:trHeight w:val="232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  <w:b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see Note i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a further 15 credit points from Level 3 courses in Hispanic Studies from approved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70"/>
        <w:gridCol w:w="21"/>
        <w:gridCol w:w="992"/>
        <w:gridCol w:w="1134"/>
        <w:gridCol w:w="13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from those courses listed below: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tistical Physics &amp; Stochastic System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Nuclear and Semiconductor Physics (see Note i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credits from courses listed below: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lling Theor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 40A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anish Language 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ne of the available Spanish options from the second half-sessi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y other of the available Spanish options from the first half-session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ents will be asked to sit a short test in the first week of teaching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3:00Z</dcterms:created>
  <dc:creator>Hook, Elaine</dc:creator>
  <dc:description/>
  <cp:keywords/>
  <dc:language>en-US</dc:language>
  <cp:lastModifiedBy>Turnbull, Julie S.</cp:lastModifiedBy>
  <cp:lastPrinted>2014-09-04T09:43:00Z</cp:lastPrinted>
  <dcterms:modified xsi:type="dcterms:W3CDTF">2014-09-04T08:43:00Z</dcterms:modified>
  <cp:revision>9</cp:revision>
  <dc:subject/>
  <dc:title/>
</cp:coreProperties>
</file>