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3F6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YSICS WITH GE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YSICS WITH GE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1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e Earth Through Geological Ti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15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 Option A or B and further courses from approved courses to total 120 credits for the year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A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B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ynamical Phenome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actical Optics And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ght 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lativity And Quantum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2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trology &amp; Minera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n Introduction to Field Ge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L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laeont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L 2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OR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One MA2 course from approved cours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olid Sta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Quantum Mechanic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and Matt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lectricity and Magnetis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and Computing Skill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099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courses listed below:</w:t>
            </w:r>
          </w:p>
        </w:tc>
      </w:tr>
      <w:tr>
        <w:trPr>
          <w:trHeight w:val="206" w:hRule="atLeast"/>
        </w:trPr>
        <w:tc>
          <w:tcPr>
            <w:tcW w:w="5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ractical Physic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30 credit points from the following approved courses: 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0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rinciples of Petroleum Geology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52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gneous &amp; Metamorphic Petrolog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0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al Geology &amp; Tectonic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 352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dimentolog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70"/>
        <w:gridCol w:w="1013"/>
        <w:gridCol w:w="1134"/>
        <w:gridCol w:w="2976"/>
        <w:gridCol w:w="7"/>
        <w:gridCol w:w="988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1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 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se Studies In Physics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 credit points from those courses listed below: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tistical Physics and Stochastic System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delling Theory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chanics and Elements of General Relativity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30 credit points of Geology from approved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-900" w:hanging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is course takes place outwith term-tim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9:00Z</dcterms:created>
  <dc:creator>Hook, Elaine</dc:creator>
  <dc:description/>
  <cp:keywords/>
  <dc:language>en-US</dc:language>
  <cp:lastModifiedBy>Turnbull, Julie S.</cp:lastModifiedBy>
  <cp:lastPrinted>2014-03-11T15:27:00Z</cp:lastPrinted>
  <dcterms:modified xsi:type="dcterms:W3CDTF">2014-09-04T08:41:00Z</dcterms:modified>
  <cp:revision>8</cp:revision>
  <dc:subject/>
  <dc:title/>
</cp:coreProperties>
</file>