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30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HYSIC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HYSIC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ither Option A or B plus further credit points to a total of 120 from courses of choice, including 30 credit points from Sustained Study, Discipline Breadth or Sixth Century courses.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A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geb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B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ght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actical Optics And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ynamical Phenome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lativity And Quantum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15 credit MA2 course (strongly advised)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nergy and Matter 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 (See Note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and Computing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ractical Phys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ntroduction to The Solid Stat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lectricity and Magnetis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Quantum Mechan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1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oject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0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se Studies In Phys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alytical Mechanics and Elements of General Relativ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tistical Physics and Stochastic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 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 (see Note 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odelling Theor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4 combined from Discipline Breadth or Sixth Century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signated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5:00Z</dcterms:created>
  <dc:creator>Hook, Elaine</dc:creator>
  <dc:description/>
  <cp:keywords/>
  <dc:language>en-US</dc:language>
  <cp:lastModifiedBy>Turnbull, Julie S.</cp:lastModifiedBy>
  <dcterms:modified xsi:type="dcterms:W3CDTF">2014-09-04T08:40:00Z</dcterms:modified>
  <cp:revision>14</cp:revision>
  <dc:subject/>
  <dc:title/>
</cp:coreProperties>
</file>