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10G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TERNATIONAL DEGREE OF BACHELOR OF SCIENCE FOUNDATION PROGRAMME (CHEMIST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4"/>
        <w:gridCol w:w="964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E-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-sessional English (if IELTS&lt;5.5) + 2 wk induction/  orient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47"/>
        <w:gridCol w:w="964"/>
        <w:gridCol w:w="964"/>
        <w:gridCol w:w="2948"/>
        <w:gridCol w:w="966"/>
      </w:tblGrid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 Session</w:t>
            </w:r>
          </w:p>
        </w:tc>
        <w:tc>
          <w:tcPr>
            <w:tcW w:w="4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002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nguage &amp; Skills for the Scienc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F 150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cademic Language &amp; Skil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1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Introductory Mathematics 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10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1006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Physical Sciences 1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150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Physical Science 2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R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011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 (Foundatio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F 151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 (Foundation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15 further credit point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ccessful completion of Programme Year 1 allows entry to Level 2 of the following degree programmes in Chemistry. See individual Calendar entry for further detail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gree of Bachelor of Science in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gree of Bachelor of Science in Oil and Gas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gree of Bachelor of Science in Environmental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egree of MChem in Chemistry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gree of MChem in Chemistry in Oil and Gas Chemistr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gree of MChem in Environmental Chemistr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3:00Z</dcterms:created>
  <dc:creator>Hook, Elaine</dc:creator>
  <dc:description/>
  <cp:keywords/>
  <dc:language>en-US</dc:language>
  <cp:lastModifiedBy>Hook, Elaine</cp:lastModifiedBy>
  <dcterms:modified xsi:type="dcterms:W3CDTF">2014-06-19T09:39:00Z</dcterms:modified>
  <cp:revision>5</cp:revision>
  <dc:subject/>
  <dc:title/>
</cp:coreProperties>
</file>