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108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OF CHEMISTRY IN CHEMISTRY WITH MODERN LANGUAG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programme was withdrawn in 2012/2013. The programme continues to be available to students who have named it in or before 2012/2013 as their choice of Honours program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 further credit points from courses of choice, to include at least 30 credit points of languag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 (See Note (v)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organic and 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vironment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Structure and Reactivi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r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15 further credits point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 (See Note (vi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Group Practic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CM 452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egrated Chemistr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Research Proje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XX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hemistry (General Paper 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YY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Chemistry (General Paper 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a further 15 credits poin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HONOURS PROGRAMM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Chemistry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5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hem Half Year Project 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836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>
          <w:cantSplit w:val="true"/>
        </w:trPr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l chemistry candidates are recommended, but not required, to take appropriate courses in Mathematics.  For students who hold a pass in Mathematics at Higher or A-Level, MA 1005 and MA 1506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udents must elect to take either French or German options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or students admitted to Level 3 in academic year 2010-2011, Level 3 assessments will count 10%, Level 4 will count 30% and Level 5 will count 60% towards final Honours Degree classification.  In all level 3, 4 and 5 assessments, first attempt marks only are taken for the purpose of Honours Degree classification. 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or student admitted to Level 4 in academic year 2012-13, Level 4 assessments will count 50% and Level 5 will count 50% towards final Honours Degree classification.  In all Level 4 and 5 assessments, first attempt marks only are taken for the purpose of Honours Degree classification.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5:00Z</dcterms:created>
  <dc:creator>Hook, Elaine</dc:creator>
  <dc:description/>
  <cp:keywords/>
  <dc:language>en-US</dc:language>
  <cp:lastModifiedBy>Hook, Elaine</cp:lastModifiedBy>
  <dcterms:modified xsi:type="dcterms:W3CDTF">2014-06-12T14:34:00Z</dcterms:modified>
  <cp:revision>14</cp:revision>
  <dc:subject/>
  <dc:title/>
</cp:coreProperties>
</file>